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 10</w:t>
      </w:r>
    </w:p>
    <w:p>
      <w:pPr>
        <w:pStyle w:val="Normal"/>
        <w:spacing w:lineRule="auto" w:line="24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5528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1 Thema Energie und Umwel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Inhaltsfelder: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ergie in Umwelt und Technik, Fortbewegung und Mobilitä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haltliche Schwerpunkt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ligatorische Inhalte / verbindliche Element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* </w:t>
              <w:tab/>
              <w:t>Fakultative Inhalte / ergänzende Elemente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üge zu den Kompetenzbereichen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kenntnisgewinnung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ommunikatio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ewerte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/>
                <w:sz w:val="20"/>
                <w:szCs w:val="20"/>
              </w:rPr>
              <w:t>utzung fachlicher Kenntnis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regungen für den Unterricht / Experimente / Projekte / Vereinbarungen / fächerübergreifende Aspekte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601" w:hanging="425"/>
              <w:rPr>
                <w:szCs w:val="18"/>
              </w:rPr>
            </w:pPr>
            <w:r>
              <w:rPr>
                <w:szCs w:val="18"/>
              </w:rPr>
              <w:t>Arbeit, Energie, Leistung</w:t>
            </w:r>
          </w:p>
          <w:p>
            <w:pPr>
              <w:pStyle w:val="Normal"/>
              <w:spacing w:lineRule="auto" w:line="240" w:before="20" w:after="20"/>
              <w:ind w:left="53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459" w:hanging="283"/>
              <w:rPr>
                <w:szCs w:val="18"/>
              </w:rPr>
            </w:pPr>
            <w:r>
              <w:rPr>
                <w:szCs w:val="18"/>
              </w:rPr>
              <w:t>Energieformen: Wärmeenergie, potentielle Energie, kinetische Energie, Spannenergie, (elektrische Energie), Solarenergi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459" w:hanging="283"/>
              <w:rPr/>
            </w:pPr>
            <w:r>
              <w:rPr>
                <w:szCs w:val="18"/>
              </w:rPr>
              <w:t>Energieumwandlungsprozesse und Wirkungsgrad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20" w:after="20"/>
              <w:ind w:left="459" w:hanging="283"/>
              <w:rPr>
                <w:szCs w:val="18"/>
              </w:rPr>
            </w:pPr>
            <w:r>
              <w:rPr>
                <w:szCs w:val="18"/>
              </w:rPr>
              <w:t>Energieerhaltung</w:t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b/>
                <w:szCs w:val="18"/>
              </w:rPr>
              <w:t>Kinematik (nur Realschule)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  <w:t>- zusammengesetzte Bewegungen</w:t>
              <w:br/>
              <w:t xml:space="preserve">- Beschleunigung, gleichmäßig beschleunigte </w:t>
              <w:tab/>
              <w:t>Bewegungen</w:t>
              <w:br/>
              <w:t>- Kreisbewegu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Erkenntnisgewinnung: </w:t>
            </w:r>
          </w:p>
          <w:p>
            <w:pPr>
              <w:pStyle w:val="Normal"/>
              <w:rPr/>
            </w:pPr>
            <w:r>
              <w:rPr/>
              <w:t>Experimentelle Bestimmung verschiedener Energien und von Wirkungsgraden. Experimentelle Untersuchung verschiedener Arten von Energieübertragu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Kommunikation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skussion von Versuchsergebnissen, Veranschaulichung von Energietransport durch Umwandlungsketten. Erkundung lokaler Energieversorgung. Planung und Durchführung von Experimenten zur Bestimmung menschlicher Leistu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Bewertung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Überprüfung vom Aussagen auf fachliche und fachsprachliche Richtigkeit. Bewertung von Maßnahmen zur Reduzierung von Energieentwertung im täglichen Leb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tzung fachlicher Konzep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bgrenzung des Energiebegriffs von anderen physikalischen Größen. Quantifizierung verschiedener Energieform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rkenntnisgewinnung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ktoren und ihre Verkettung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rstellen von Weg-Zeit-Diagramm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schleunigung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rechnung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adratischer Eingang der Geschwindigkei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munikation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lanung und Durchführung von Experimenten, Interpretation von Ergebnissen, Diskussion eigener Erfahrungen aus dem Straßenverkehr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wertung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s eigene Verhalten im Zusammenhang mit den Gefahren des Straßenverkehr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tzung fachlicher Konzepte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terpretation von Diagrammen, Umgang mit Formeln und Maßeinheiten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Quantitative Behandlung von Energieproblemen aus dem Alltag.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„Stromrechnung“, Heizen)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ereitstellung von Energie, Kampf um Ressourcen, Auswirkungen auf Politik und Umwelt.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Bestimmung der eigenen Leistungsfähigkeit - Vergleich mit technischen Leistungen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chülerexperimente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Exkursion zu den Stadtwerken, Solarfarm etc.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rojekt: erneuerbare Energien im „Hinterland“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Experimente zur Bewegung außerhalb des Klassenraumes (z.B. Fahrrad)</w:t>
              <w:br/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ezüge zum Fahrschulunterricht (z.B. Bremsweg)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Schülerexperiment (z.B. Fahrbahnexperimente LD)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5528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2 Erzeugung und Nutzung von elektrischer Energ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Inhaltsfelder: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ukunftssichere Energieversorgun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haltliche Schwerpunkt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ligatorische Inhalte / verbindliche Element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* </w:t>
              <w:tab/>
              <w:t>Fakultative Inhalte / ergänzende Elemente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üge zu den Kompetenzbereichen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kenntnisgewinnung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ommunikatio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ewerte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/>
                <w:sz w:val="20"/>
                <w:szCs w:val="20"/>
              </w:rPr>
              <w:t>utzung fachlicher Kenntnis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regungen für den Unterricht / Experimente / Projekte / Vereinbarungen / fächerübergreifende Aspekte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Wiederholung elektrische Leitungsvorgänge (Spannung, Stromstärke, Widerstan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/>
            </w:pPr>
            <w:r>
              <w:rPr>
                <w:szCs w:val="18"/>
              </w:rPr>
              <w:t>Elektrische Energie (E = U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I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t) und elektrische Leistung P = U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 xml:space="preserve">Umwandlung verschiedener Energien in elektrische Energie (z.B. Generator) bzw. umgekehrt (Elektromotor, Glühlampe)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szCs w:val="18"/>
              </w:rPr>
              <w:t>*  Kraft-Wärme-Kopp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Spannungserzeugung durch Induk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Der Transform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Energieübertragung mit Hochspann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Speicherung elektrischer Ener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Energiequellen und Energieversorgung (regenerative und konventionelle Energiequell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176" w:hanging="176"/>
              <w:rPr>
                <w:szCs w:val="18"/>
              </w:rPr>
            </w:pPr>
            <w:r>
              <w:rPr>
                <w:szCs w:val="18"/>
              </w:rPr>
              <w:t>Energieversorgungsnetz</w:t>
            </w:r>
          </w:p>
          <w:p>
            <w:pPr>
              <w:pStyle w:val="Normal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hanging="45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rkenntnisgewinnung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>
                <w:szCs w:val="18"/>
              </w:rPr>
            </w:pPr>
            <w:r>
              <w:rPr>
                <w:szCs w:val="18"/>
              </w:rPr>
              <w:t>- experimentell unterstützte Erarbeitung der Formeln für die elektrische Energie und die elektrische Leistung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>
                <w:szCs w:val="18"/>
              </w:rPr>
            </w:pPr>
            <w:r>
              <w:rPr>
                <w:szCs w:val="18"/>
              </w:rPr>
              <w:t>- experimentelle Bestimmung von Wirkungsgraden bei Energieumwandlungsprozesse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/>
            </w:pPr>
            <w:r>
              <w:rPr>
                <w:szCs w:val="18"/>
              </w:rPr>
              <w:t>- Experimentelle Untersuchung der Bedeutung von Spannungstransformationen beim Transport elektrischer Energ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munikatio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>
                <w:szCs w:val="18"/>
              </w:rPr>
            </w:pPr>
            <w:r>
              <w:rPr>
                <w:szCs w:val="18"/>
              </w:rPr>
              <w:t>- Recherche des lokalen und globalen Bedarfs an Energie sowie verfügbarer Ressource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>
                <w:szCs w:val="18"/>
              </w:rPr>
            </w:pPr>
            <w:r>
              <w:rPr>
                <w:szCs w:val="18"/>
              </w:rPr>
              <w:t>- Angemessene Präsentation von Recherchen und Untersuchunge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>
                <w:szCs w:val="18"/>
              </w:rPr>
            </w:pPr>
            <w:r>
              <w:rPr>
                <w:szCs w:val="18"/>
              </w:rPr>
              <w:t>- Diskussion zukünftiger Energieversorgung (z.B. Nutzung regenerativer Energien, Veränderung der Stromnetze usw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wertung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/>
            </w:pPr>
            <w:r>
              <w:rPr>
                <w:szCs w:val="18"/>
              </w:rPr>
              <w:t>- Bewertung zentraler und dezentraler Versorgung mit Energie; politische Dimension der Fragestellung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/>
            </w:pPr>
            <w:r>
              <w:rPr>
                <w:szCs w:val="18"/>
              </w:rPr>
              <w:t xml:space="preserve">- Bewertung von Lösungsmöglichkeiten für die globale Energieproblematik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tzung fachlicher Konzepte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ind w:right="23" w:hanging="0"/>
              <w:rPr/>
            </w:pPr>
            <w:r>
              <w:rPr>
                <w:szCs w:val="18"/>
              </w:rPr>
              <w:t>- Erklärung der Funktionsweise elektromagnetischer Energiewandl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Erklärung von Gemeinsamkeiten und Unterschieden verschiedener Kraftwerksarte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Reihen- und Parallelschaltung von Solarzellen im Schülerexperiment</w:t>
              <w:b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Einsatz eines handgetriebenen Generators (Dynamot) zur Demonstration der Umwandlung von mechanischer in elektrische Energ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Nutzung des Internets für Recherchen zum Thema regenerative Energien, z.B. www.ufu.de (Online-Kurse zu den Themen Solarenergie, Windenergie, Wasserkraft, Bioenergie, Geothermie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Referate z.B. zu den Themen Windenergie, Wasserkraft, Geothermie, Solarthermie, Photovoltaik, Bioenergie, Kraft-Wärme-Kopplung, Mobilität früher und heute</w:t>
              <w:br/>
            </w:r>
          </w:p>
          <w:p>
            <w:pPr>
              <w:pStyle w:val="Normal"/>
              <w:rPr/>
            </w:pPr>
            <w:r>
              <w:rPr>
                <w:szCs w:val="18"/>
              </w:rPr>
              <w:t>-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Einbindung der schuleigenen Solaranlage im Unterrich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Untersuchung der Energieversorgung der Schule (Exkursion zum Blockheizkraftwerk im Schwimmbad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br/>
              <w:t>- Schülerexperimente zu Windenergie und Photovoltaik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Nutzung außerschulischer Lernorte (z.B. Solarpark Bad-Endbach, Windkraftanlagen in der Umgebung, Blockheizkraftwerk im Schwimmbad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- Demoexperiment zur Nutzung einer Photovoltaik-Anlag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Nutzung der CD´s zu den Themen "Energie und Energieversorgung" aus der Fachschaftsbibliothek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  <w:gridCol w:w="5528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3 Thema: Radioaktivitä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Inhaltsfelder: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ysik in der Verantwortung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ligatorische Inhalte / verbindliche Element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* </w:t>
              <w:tab/>
              <w:t>Fakultative Inhalte / ergänzende Elemente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ezüge zu den Kompetenzbereichen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kenntnisgewinnung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ommunikatio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ewerten –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N</w:t>
            </w:r>
            <w:r>
              <w:rPr>
                <w:rFonts w:cs="Arial"/>
                <w:sz w:val="20"/>
                <w:szCs w:val="20"/>
              </w:rPr>
              <w:t>utzung fachlicher Kenntnis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regungen für den Unterricht / Experimente / Projekte / Vereinbarungen / fächerübergreifende Aspekte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17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20" w:after="20"/>
              <w:ind w:left="601" w:hanging="360"/>
              <w:rPr>
                <w:szCs w:val="18"/>
              </w:rPr>
            </w:pPr>
            <w:r>
              <w:rPr>
                <w:b/>
                <w:szCs w:val="18"/>
              </w:rPr>
              <w:t>Atomaufbau</w:t>
            </w:r>
            <w:r>
              <w:rPr>
                <w:szCs w:val="18"/>
              </w:rPr>
              <w:t xml:space="preserve"> (vgl. Chemi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lineRule="auto" w:line="240" w:before="20" w:after="20"/>
              <w:ind w:left="601" w:hanging="360"/>
              <w:rPr/>
            </w:pPr>
            <w:r>
              <w:rPr>
                <w:b/>
                <w:szCs w:val="18"/>
              </w:rPr>
              <w:t>Atomzerfall:</w:t>
            </w:r>
            <w:r>
              <w:rPr>
                <w:szCs w:val="18"/>
              </w:rPr>
              <w:t xml:space="preserve"> Natürliche Radioaktivität, Aktivität (Zerfallsrate), Entstehung, Nachweis, Strahlenarten und ihre Eigenschaften, Halbwertszeit</w:t>
            </w:r>
          </w:p>
          <w:p>
            <w:pPr>
              <w:pStyle w:val="Normal"/>
              <w:spacing w:lineRule="auto" w:line="240" w:before="20" w:after="20"/>
              <w:ind w:left="601" w:hanging="425"/>
              <w:rPr/>
            </w:pPr>
            <w:r>
              <w:rPr>
                <w:szCs w:val="18"/>
              </w:rPr>
              <w:t>*</w:t>
              <w:tab/>
              <w:t>Nuklidkarte (Zerfallsreihe?)</w:t>
            </w:r>
          </w:p>
          <w:p>
            <w:pPr>
              <w:pStyle w:val="Normal"/>
              <w:spacing w:lineRule="auto" w:line="240" w:before="20" w:after="20"/>
              <w:ind w:left="601" w:hanging="425"/>
              <w:rPr/>
            </w:pPr>
            <w:r>
              <w:rPr>
                <w:szCs w:val="18"/>
              </w:rPr>
              <w:t>*</w:t>
              <w:tab/>
              <w:t>Technische Anwendungen der radioaktiven Strahlungen</w:t>
            </w:r>
          </w:p>
          <w:p>
            <w:pPr>
              <w:pStyle w:val="Normal"/>
              <w:spacing w:lineRule="auto" w:line="240" w:before="20" w:after="20"/>
              <w:ind w:left="601" w:hanging="425"/>
              <w:rPr/>
            </w:pPr>
            <w:r>
              <w:rPr>
                <w:szCs w:val="18"/>
              </w:rPr>
              <w:t>*</w:t>
              <w:tab/>
              <w:t>Carbon-Methode (Altersbestimmung)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20"/>
              <w:ind w:left="601" w:hanging="425"/>
              <w:rPr/>
            </w:pPr>
            <w:r>
              <w:rPr>
                <w:b/>
                <w:szCs w:val="18"/>
              </w:rPr>
              <w:t>Auswirkungen:</w:t>
            </w:r>
            <w:r>
              <w:rPr>
                <w:szCs w:val="18"/>
              </w:rPr>
              <w:t xml:space="preserve"> Wirkungen ionisierender Strahlung, Maßeinheiten, biologische Wirkung, Schutzmaßnahmen, medizinische und technische Anwendung, Strahlenschä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lineRule="auto" w:line="240" w:before="20" w:after="20"/>
              <w:ind w:left="601" w:hanging="425"/>
              <w:rPr>
                <w:szCs w:val="18"/>
              </w:rPr>
            </w:pPr>
            <w:r>
              <w:rPr>
                <w:b/>
                <w:szCs w:val="18"/>
              </w:rPr>
              <w:t>Kernspaltung:</w:t>
            </w:r>
            <w:r>
              <w:rPr>
                <w:szCs w:val="18"/>
              </w:rPr>
              <w:t xml:space="preserve"> Kernspaltung, kontrollierte und unkontrollierte Kettenreaktion, Kraftwerke, Atombombe und Reaktorunfälle (Bsp. Fukushima und Tschernobyl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rkenntnisgewinnung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  <w:t>Durchführung von Erhebungen und Auswertung experimentell gewonnener Daten</w:t>
              <w:br/>
              <w:t>Beschreibung radioaktiver Prozesse mit geeigneten Modellen des Aufbaus der Materie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ommunikatio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  <w:t>Recherche und Präsentation zur historischen Entwicklung, zu technischen Anwendungen und zu aktuellen Ereignisse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ewertung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  <w:t>Beurteilung von Nutzen und Risiken moderner Technologien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  <w:t>Diskussion ethischer Verantwortung von Wissenschaftlern anhand historischer Beispiele</w:t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top w:val="single" w:sz="4" w:space="1" w:color="999999"/>
              </w:pBdr>
              <w:tabs>
                <w:tab w:val="clear" w:pos="708"/>
                <w:tab w:val="left" w:pos="913" w:leader="none"/>
                <w:tab w:val="right" w:pos="3742" w:leader="dot"/>
                <w:tab w:val="center" w:pos="4536" w:leader="none"/>
                <w:tab w:val="right" w:pos="9900" w:leader="none"/>
              </w:tabs>
              <w:autoSpaceDE w:val="false"/>
              <w:ind w:right="2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tzung fachlicher Konzep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Anwendung fachlicher Kenntnisse zum Umgang mit </w:t>
              <w:br/>
              <w:t>gesellschaftlichen Herausforderunge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896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szCs w:val="18"/>
              </w:rPr>
            </w:pPr>
            <w:r>
              <w:rPr>
                <w:szCs w:val="18"/>
              </w:rPr>
              <w:t>- SCHÜLEREXPERIMENTE zum Thema Radioaktivität: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eastAsia="Arial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ab/>
              <w:t xml:space="preserve">- Nachweis radioaktiver Strahlung mit dem Geiger-Müller-Zählrohr ( Untersuchung von Kaliumsulfat, Paranussasche) </w:t>
              <w:br/>
              <w:t>- Absorptionswirkung von verschiedenen Materialien (Papier, Aluminium) bei unterschiedlichen Strahlungsarten</w:t>
            </w:r>
          </w:p>
          <w:p>
            <w:pPr>
              <w:pStyle w:val="Normal"/>
              <w:ind w:left="459" w:hanging="284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ab/>
              <w:t>- Reichweite rad. Strahlung</w:t>
            </w:r>
          </w:p>
          <w:p>
            <w:pPr>
              <w:pStyle w:val="Normal"/>
              <w:ind w:left="459" w:hanging="284"/>
              <w:rPr/>
            </w:pPr>
            <w:r>
              <w:rPr>
                <w:i/>
                <w:szCs w:val="18"/>
              </w:rPr>
              <w:tab/>
              <w:t>-Einfluss des Magnetfeldes auf Beta- und Gammastrahlung</w:t>
            </w:r>
          </w:p>
          <w:p>
            <w:pPr>
              <w:pStyle w:val="Normal"/>
              <w:ind w:left="176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i/>
                <w:szCs w:val="18"/>
              </w:rPr>
              <w:t xml:space="preserve">-      Modellexperiment: Bierschaumzerfal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Cs w:val="18"/>
              </w:rPr>
              <w:t xml:space="preserve">kont. Nebelkammer </w:t>
            </w:r>
          </w:p>
          <w:p>
            <w:pPr>
              <w:pStyle w:val="Normal"/>
              <w:ind w:left="536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18"/>
              </w:rPr>
            </w:pPr>
            <w:r>
              <w:rPr/>
              <w:t>Filme und Medien (Dokumentation):</w:t>
              <w:br/>
              <w:t xml:space="preserve">- Internet z.B.  Leifi-Physik.de, </w:t>
              <w:br/>
              <w:t>- DVD Radioaktivität (Medienzentrum 4602406)</w:t>
              <w:br/>
              <w:t>- VHS Kernspaltung (Entfesselte Kräfte, Medienzentrum 4284111)</w:t>
              <w:br/>
              <w:t>- VHS Marie Curie (Medienzentrum 4202594)</w:t>
              <w:br/>
              <w:t>-</w:t>
            </w:r>
            <w:r>
              <w:rPr>
                <w:i/>
                <w:szCs w:val="18"/>
              </w:rPr>
              <w:t xml:space="preserve"> DVD Kernkraft – Fluch oder Segen </w:t>
              <w:br/>
              <w:t xml:space="preserve">(Medienzentru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4655)</w:t>
              <w:br/>
              <w:t xml:space="preserve">- </w:t>
            </w:r>
            <w:r>
              <w:rPr>
                <w:i/>
                <w:szCs w:val="18"/>
              </w:rPr>
              <w:t>Film: Die Wolke</w:t>
            </w:r>
          </w:p>
          <w:p>
            <w:pPr>
              <w:pStyle w:val="Normal"/>
              <w:ind w:left="176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rojekt: Bau eines Modell-Kraftwerkes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 xml:space="preserve">Schulcurriculum Physi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17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ascii="Arial" w:hAnsi="Arial" w:cs="Times New Roman"/>
      <w:color w:val="000000"/>
      <w:sz w:val="20"/>
      <w:u w:val="single"/>
    </w:rPr>
  </w:style>
  <w:style w:type="character" w:styleId="ListeeingercktZchnZchn">
    <w:name w:val="Liste_eingerückt Zchn Zchn"/>
    <w:basedOn w:val="AbsatzStandardschriftart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999999"/>
      </w:pBdr>
      <w:tabs>
        <w:tab w:val="clear" w:pos="708"/>
        <w:tab w:val="left" w:pos="913" w:leader="none"/>
        <w:tab w:val="right" w:pos="3742" w:leader="dot"/>
        <w:tab w:val="center" w:pos="4536" w:leader="none"/>
        <w:tab w:val="right" w:pos="9900" w:leader="none"/>
      </w:tabs>
      <w:spacing w:lineRule="exact" w:line="180"/>
      <w:ind w:right="23" w:hanging="0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kopf">
    <w:name w:val="Tabellenkopf"/>
    <w:basedOn w:val="Normal"/>
    <w:qFormat/>
    <w:pPr>
      <w:jc w:val="center"/>
    </w:pPr>
    <w:rPr>
      <w:bCs/>
      <w:szCs w:val="20"/>
    </w:rPr>
  </w:style>
  <w:style w:type="paragraph" w:styleId="Listeeingerckt">
    <w:name w:val="Liste_eingerückt"/>
    <w:basedOn w:val="Normal"/>
    <w:qFormat/>
    <w:pPr>
      <w:numPr>
        <w:ilvl w:val="0"/>
        <w:numId w:val="9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22:00Z</dcterms:created>
  <dc:creator>Jochen</dc:creator>
  <dc:description/>
  <cp:keywords/>
  <dc:language>en-US</dc:language>
  <cp:lastModifiedBy>Jochen</cp:lastModifiedBy>
  <dcterms:modified xsi:type="dcterms:W3CDTF">2014-08-26T13:06:00Z</dcterms:modified>
  <cp:revision>8</cp:revision>
  <dc:subject/>
  <dc:title>Klasse 7 (2 Wochenstunden) </dc:title>
</cp:coreProperties>
</file>