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6946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exact" w:line="227" w:before="0" w:after="200"/>
              <w:rPr/>
            </w:pPr>
            <w:r>
              <w:rPr>
                <w:b/>
                <w:szCs w:val="18"/>
              </w:rPr>
              <w:t>8.1 Magnetismu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exact" w:line="227" w:before="0" w:after="200"/>
              <w:rPr>
                <w:szCs w:val="18"/>
              </w:rPr>
            </w:pPr>
            <w:r>
              <w:rPr>
                <w:sz w:val="20"/>
                <w:szCs w:val="20"/>
              </w:rPr>
              <w:t>Inhaltsfeld:</w:t>
            </w:r>
            <w:r>
              <w:rPr>
                <w:b/>
                <w:sz w:val="20"/>
                <w:szCs w:val="20"/>
              </w:rPr>
              <w:t xml:space="preserve"> Technik im Dienst des Menschen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705"/>
        <w:gridCol w:w="6934"/>
      </w:tblGrid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haltliche Schwerpunk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ligatorische Inhalte / verbindliche Elemente</w:t>
            </w:r>
          </w:p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rFonts w:cs="Arial"/>
                <w:sz w:val="16"/>
                <w:szCs w:val="16"/>
              </w:rPr>
              <w:t xml:space="preserve">* </w:t>
              <w:tab/>
              <w:t>Fakultative Inhalte / ergänzende Elemente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ezüge zu den Kompetenzbereichen</w:t>
            </w:r>
          </w:p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rkenntnisgewinnung –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K</w:t>
            </w:r>
            <w:r>
              <w:rPr>
                <w:rFonts w:cs="Arial"/>
                <w:sz w:val="20"/>
                <w:szCs w:val="20"/>
              </w:rPr>
              <w:t xml:space="preserve">ommunikation –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B</w:t>
            </w:r>
            <w:r>
              <w:rPr>
                <w:rFonts w:cs="Arial"/>
                <w:sz w:val="20"/>
                <w:szCs w:val="20"/>
              </w:rPr>
              <w:t xml:space="preserve">ewerten –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N</w:t>
            </w:r>
            <w:r>
              <w:rPr>
                <w:rFonts w:cs="Arial"/>
                <w:sz w:val="20"/>
                <w:szCs w:val="20"/>
              </w:rPr>
              <w:t>utzung fachlicher Kenntnisse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regungen für den Unterricht / Experimente / Projekte / Vereinbarungen / fächerübergreifende Aspek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20" w:after="20"/>
              <w:ind w:left="176" w:hanging="176"/>
              <w:rPr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igenschaften von Magneten</w:t>
              <w:br/>
              <w:t>(Magnetkräfte, Pole, Magnetisieren und Entmagnetisier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20" w:after="20"/>
              <w:ind w:left="176" w:hanging="176"/>
              <w:rPr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lementarmagnetenmodell</w:t>
            </w:r>
          </w:p>
          <w:p>
            <w:pPr>
              <w:pStyle w:val="Normal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20" w:after="20"/>
              <w:ind w:left="176" w:hanging="176"/>
              <w:rPr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agnetfeld und Feldlin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20" w:after="20"/>
              <w:ind w:left="176" w:hanging="176"/>
              <w:rPr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agnetfeld der Erde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rkenntnisgewinn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20" w:after="20"/>
              <w:ind w:left="176" w:hanging="176"/>
              <w:rPr>
                <w:b/>
                <w:b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xperimentelle</w:t>
            </w:r>
            <w:r>
              <w:rPr>
                <w:szCs w:val="18"/>
              </w:rPr>
              <w:t xml:space="preserve"> Untersuchung der Eigenschaften von Magne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20" w:after="20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utzung</w:t>
            </w:r>
            <w:r>
              <w:rPr>
                <w:szCs w:val="18"/>
              </w:rPr>
              <w:t xml:space="preserve"> von Modellen (Elementarmagnetenmodell und Feldlinienmodell) zur Erklärung von magnetischen Vorgä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20" w:after="20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inen</w:t>
            </w:r>
            <w:r>
              <w:rPr>
                <w:szCs w:val="18"/>
              </w:rPr>
              <w:t xml:space="preserve"> Magnetkompass richtig verwenden</w:t>
              <w:br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munik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20" w:after="20"/>
              <w:ind w:left="176" w:hanging="176"/>
              <w:rPr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rafische</w:t>
            </w:r>
            <w:r>
              <w:rPr>
                <w:szCs w:val="18"/>
              </w:rPr>
              <w:t xml:space="preserve"> Darstellung von Magnetfelde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20" w:after="20"/>
              <w:ind w:left="176" w:hanging="176"/>
              <w:rPr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eldlinien als gedachte Verbindungslinien von Pol zu Pol beschreiben und aus vielen Feldlinien das Bild des Magnetfeldes gedanklich konstruieren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Bewer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20" w:after="20"/>
              <w:ind w:left="176" w:hanging="176"/>
              <w:rPr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nwendungen von Magneten im Alltag beurteilen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20" w:after="20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ülerexperimente</w:t>
            </w:r>
            <w:r>
              <w:rPr>
                <w:spacing w:val="-2"/>
                <w:szCs w:val="18"/>
              </w:rPr>
              <w:t xml:space="preserve"> zur Untersuchung der Eigenschaften von Magne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20" w:after="20"/>
              <w:ind w:left="176" w:hanging="176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Projektidee: Orientierung mit Kompass und Kar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20" w:after="20"/>
              <w:ind w:left="176" w:hanging="176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Orientierung im Magnetfeld der Erde bei Tieren (vgl. Biologie)</w:t>
            </w:r>
          </w:p>
        </w:tc>
      </w:tr>
    </w:tbl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tbl>
      <w:tblPr>
        <w:tblW w:w="1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6881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exact" w:line="227" w:before="0" w:after="200"/>
              <w:rPr/>
            </w:pPr>
            <w:r>
              <w:rPr>
                <w:b/>
                <w:sz w:val="20"/>
                <w:szCs w:val="20"/>
              </w:rPr>
              <w:t>8.2 Elektrizitätslehre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exact" w:line="227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tsfeld</w:t>
            </w:r>
            <w:r>
              <w:rPr>
                <w:b/>
                <w:sz w:val="20"/>
                <w:szCs w:val="20"/>
              </w:rPr>
              <w:t>:  Elektrizität im Alltag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694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haltliche Schwerpunk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ligatorische Inhalte / verbindliche Elemente</w:t>
            </w:r>
          </w:p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rFonts w:cs="Arial"/>
                <w:sz w:val="16"/>
                <w:szCs w:val="16"/>
              </w:rPr>
              <w:t xml:space="preserve">* </w:t>
              <w:tab/>
              <w:t>Fakultative Inhalte / ergänzende Element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ezüge zu den Kompetenzbereichen</w:t>
            </w:r>
          </w:p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rkenntnisgewinnung –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K</w:t>
            </w:r>
            <w:r>
              <w:rPr>
                <w:rFonts w:cs="Arial"/>
                <w:sz w:val="20"/>
                <w:szCs w:val="20"/>
              </w:rPr>
              <w:t xml:space="preserve">ommunikation –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B</w:t>
            </w:r>
            <w:r>
              <w:rPr>
                <w:rFonts w:cs="Arial"/>
                <w:sz w:val="20"/>
                <w:szCs w:val="20"/>
              </w:rPr>
              <w:t xml:space="preserve">ewerten –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N</w:t>
            </w:r>
            <w:r>
              <w:rPr>
                <w:rFonts w:cs="Arial"/>
                <w:sz w:val="20"/>
                <w:szCs w:val="20"/>
              </w:rPr>
              <w:t>utzung fachlicher Kenntniss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regungen für den Unterricht / Experimente / Projekte / Vereinbarungen / fächerübergreifende Aspek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lektrische Stromkreis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18" w:hanging="318"/>
              <w:rPr>
                <w:i/>
                <w:i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infacher</w:t>
            </w:r>
            <w:r>
              <w:rPr>
                <w:szCs w:val="18"/>
              </w:rPr>
              <w:t xml:space="preserve"> elektrischer Stromkre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18" w:hanging="318"/>
              <w:rPr>
                <w:i/>
                <w:i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eiter</w:t>
            </w:r>
            <w:r>
              <w:rPr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und</w:t>
            </w:r>
            <w:r>
              <w:rPr>
                <w:szCs w:val="18"/>
              </w:rPr>
              <w:t xml:space="preserve"> Nichtleit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18" w:hanging="318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altsymbole und Schaltplä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18" w:hanging="318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Gefahren beim Umgang mit Elektrizität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18" w:hanging="318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romkreise im Haushalt </w:t>
              <w:br/>
              <w:t>(Wechselstrom, Schuko-Steckdose, Erdung, Sicherungen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18" w:hanging="318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Untersuchung von Analogien zum elektrischen Stromkreis (Wasserstrom, Menschenstrom usw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18" w:hanging="318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ntwicklung von Modellen zum elektrischen Strom (Wasserkreislauf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18"/>
                <w:lang w:eastAsia="de-DE"/>
              </w:rPr>
            </w:pPr>
            <w:r>
              <w:rPr>
                <w:rFonts w:cs="Arial" w:ascii="Arial" w:hAnsi="Arial"/>
                <w:sz w:val="20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irkungen des elektrischen Stroms und Anwendung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18" w:hanging="318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ärmewirku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18" w:hanging="318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Lichtwirkung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20" w:after="2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*</w:t>
              <w:tab/>
              <w:t xml:space="preserve"> Chemische Wirkung (vgl. Chemi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18" w:hanging="318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agnetische Wirkung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18"/>
                <w:lang w:eastAsia="de-DE"/>
              </w:rPr>
            </w:pPr>
            <w:r>
              <w:rPr>
                <w:rFonts w:cs="Arial" w:ascii="Arial" w:hAnsi="Arial"/>
                <w:sz w:val="20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Strom als Bewegung von Ladungen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siehe Unterrichtseinheit Elektrostatik)</w:t>
            </w:r>
          </w:p>
          <w:p>
            <w:pPr>
              <w:pStyle w:val="Normal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e elektrische Stromstärk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18" w:hanging="284"/>
              <w:rPr>
                <w:szCs w:val="18"/>
              </w:rPr>
            </w:pPr>
            <w:r>
              <w:rPr>
                <w:szCs w:val="18"/>
              </w:rPr>
              <w:t>Messverfahren und Einhei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18" w:hanging="284"/>
              <w:rPr>
                <w:szCs w:val="18"/>
              </w:rPr>
            </w:pPr>
            <w:r>
              <w:rPr>
                <w:szCs w:val="18"/>
              </w:rPr>
              <w:t>Analogien (Ameisenstrom, Wasserstrom usw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18" w:hanging="284"/>
              <w:rPr/>
            </w:pPr>
            <w:r>
              <w:rPr>
                <w:szCs w:val="18"/>
              </w:rPr>
              <w:t>Stromstärke in Reihen- und Parallelschaltu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18" w:hanging="284"/>
              <w:rPr>
                <w:szCs w:val="18"/>
              </w:rPr>
            </w:pPr>
            <w:r>
              <w:rPr>
                <w:szCs w:val="18"/>
              </w:rPr>
              <w:t>Verständnis des elektrischen Stroms als Transportform von Energie</w:t>
            </w:r>
          </w:p>
          <w:p>
            <w:pPr>
              <w:pStyle w:val="Normal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e elektrische Spannu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18" w:hanging="284"/>
              <w:rPr>
                <w:szCs w:val="18"/>
              </w:rPr>
            </w:pPr>
            <w:r>
              <w:rPr>
                <w:szCs w:val="18"/>
              </w:rPr>
              <w:t>Die Spannung von elektrischen Quell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18" w:hanging="284"/>
              <w:rPr>
                <w:szCs w:val="18"/>
              </w:rPr>
            </w:pPr>
            <w:r>
              <w:rPr>
                <w:szCs w:val="18"/>
              </w:rPr>
              <w:t>Messung der elektrischen Spannu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18" w:hanging="284"/>
              <w:rPr>
                <w:szCs w:val="18"/>
              </w:rPr>
            </w:pPr>
            <w:r>
              <w:rPr>
                <w:szCs w:val="18"/>
              </w:rPr>
              <w:t>Spannungen im Stromkreis</w:t>
            </w:r>
          </w:p>
          <w:p>
            <w:pPr>
              <w:pStyle w:val="Normal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Der elektrische Widerstand 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s Ohm´sche Gesetz</w:t>
            </w:r>
          </w:p>
          <w:p>
            <w:pPr>
              <w:pStyle w:val="Normal"/>
              <w:spacing w:before="0" w:after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rkenntnisgewinn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/>
                <w:b/>
                <w:szCs w:val="18"/>
              </w:rPr>
            </w:pPr>
            <w:r>
              <w:rPr>
                <w:szCs w:val="18"/>
              </w:rPr>
              <w:t>Aufbauen und Untersuchung  elektrischer Stromkreise aus dem Alltagskontext der Schüler (z.B. Schaltung für eine Klingel, Fahrradbeleuchtung usw.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Cs w:val="18"/>
              </w:rPr>
            </w:pPr>
            <w:r>
              <w:rPr>
                <w:szCs w:val="18"/>
              </w:rPr>
              <w:t>Messen von elektrischen Größen mithilfe eines Drehspulinstru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Cs w:val="18"/>
              </w:rPr>
            </w:pPr>
            <w:r>
              <w:rPr>
                <w:szCs w:val="18"/>
              </w:rPr>
              <w:t>Nutzung geeigneter Modelle zur Beschreibung von Stromkreisen und der Wirkung ihrer Elemen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munik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Cs w:val="18"/>
              </w:rPr>
              <w:t>Wechsel zwischen verschiedenen Darstellungsebenen elektrischer Stromkrei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Cs w:val="18"/>
              </w:rPr>
            </w:pPr>
            <w:r>
              <w:rPr>
                <w:szCs w:val="18"/>
              </w:rPr>
              <w:t>Sachgerechte Darstellung von Stromkreisen in Schaltskiz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Fachgerechte Veranschaulichung von </w:t>
            </w:r>
            <w:r>
              <w:rPr>
                <w:szCs w:val="18"/>
              </w:rPr>
              <w:t>Stromkreisen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mit Hilfe von Analogi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ie Vorstellung des elektrischen Stromes als ein Strömen von Elektronen als Modell bezeichnen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ewert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wertung</w:t>
            </w:r>
            <w:r>
              <w:rPr>
                <w:szCs w:val="18"/>
              </w:rPr>
              <w:t xml:space="preserve"> des eigenen Verhaltens im Zusammenhang mit den Gefahren des elektrischen Stro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Cs w:val="18"/>
              </w:rPr>
              <w:t xml:space="preserve">Bewertung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der</w:t>
            </w:r>
            <w:r>
              <w:rPr>
                <w:szCs w:val="18"/>
              </w:rPr>
              <w:t xml:space="preserve"> Alltagssprache (z.B. "Stromverbrauch"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n Nutzen elektrischer Geräte für das tägliche Leben beurteil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de-DE"/>
              </w:rPr>
            </w:pPr>
            <w:r>
              <w:rPr>
                <w:rFonts w:cs="Arial" w:ascii="Arial" w:hAnsi="Arial"/>
                <w:sz w:val="20"/>
                <w:szCs w:val="18"/>
                <w:lang w:eastAsia="de-DE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utzung fachlicher Konzep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uordnung</w:t>
            </w:r>
            <w:r>
              <w:rPr>
                <w:szCs w:val="18"/>
              </w:rPr>
              <w:t xml:space="preserve"> der Leitfähigkeit unterschiedlicher Materialien zu Alltagsanwendu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Unterschiedliche Anwendungen der Wirkung des elektrischen Stromes in Alltagsgeräten erkennen und beschreiben (z.B. Schmelzsicherung, Sicherungsautomat, elektrische Klingel, Glühlampe, Herd usw.)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200"/>
              <w:ind w:left="317" w:hanging="317"/>
              <w:rPr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utzung</w:t>
            </w:r>
            <w:r>
              <w:rPr>
                <w:szCs w:val="18"/>
              </w:rPr>
              <w:t xml:space="preserve"> von Modellen zur Veranschaulichung von elektrischen Größen und elektrischen Vorgängen.  Grenzen von Modellen erkennen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ele Themen können mit Hilfe von Schülerexperimenten erarbeitet werden: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z.B.:</w:t>
              <w:br/>
              <w:t>- Einfache Stromkreise im Umfeld der Schüler (Taschenlampe, Fahrradbeleuchtung, Zimmerbeleuchtung usw. ) untersuchen</w:t>
              <w:br/>
              <w:t xml:space="preserve">- Stromkreise aufbauen und untersuchen mit dem Bausteinsystem </w:t>
              <w:br/>
              <w:t>- Schalter sinnvoll einsetzen (Und-, Oder, Wechselschaltung)</w:t>
              <w:br/>
              <w:t xml:space="preserve">- Leitfähigkeit von Stoffen untersuchen </w:t>
              <w:br/>
              <w:t xml:space="preserve">- elektrische Klingel </w:t>
              <w:br/>
              <w:t>- elektrisches Relais</w:t>
              <w:br/>
              <w:t>- Messung von Stromstärke und Spannung</w:t>
            </w:r>
          </w:p>
          <w:p>
            <w:pPr>
              <w:pStyle w:val="Normal"/>
              <w:spacing w:before="0" w:after="200"/>
              <w:rPr>
                <w:szCs w:val="18"/>
              </w:rPr>
            </w:pPr>
            <w:r>
              <w:rPr>
                <w:rFonts w:eastAsia="Syntax LT Std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exact" w:line="227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 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7" w:before="0" w:after="200"/>
    </w:pPr>
    <w:rPr>
      <w:rFonts w:ascii="Syntax LT Std" w:hAnsi="Syntax LT Std" w:eastAsia="Times New Roman" w:cs="Syntax LT Std"/>
      <w:color w:val="auto"/>
      <w:sz w:val="18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/>
      <w:i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1:36:00Z</dcterms:created>
  <dc:creator>Jochen</dc:creator>
  <dc:description/>
  <cp:keywords/>
  <dc:language>en-US</dc:language>
  <cp:lastModifiedBy>Jochen</cp:lastModifiedBy>
  <dcterms:modified xsi:type="dcterms:W3CDTF">2013-05-20T10:21:00Z</dcterms:modified>
  <cp:revision>7</cp:revision>
  <dc:subject/>
  <dc:title>Inhaltsfeld:  Elektrizität im Alltag</dc:title>
</cp:coreProperties>
</file>