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ascii="Scheimann" w:hAnsi="Scheimann" w:cs="Scheimann"/>
          <w:b/>
          <w:b/>
          <w:sz w:val="40"/>
        </w:rPr>
      </w:pPr>
      <w:r>
        <w:rPr>
          <w:rFonts w:cs="Scheimann" w:ascii="Scheimann" w:hAnsi="Scheimann"/>
          <w:b/>
          <w:sz w:val="40"/>
        </w:rPr>
        <w:t>Literaturliste</w:t>
      </w:r>
    </w:p>
    <w:p>
      <w:pPr>
        <w:pStyle w:val="Normal"/>
        <w:rPr>
          <w:rFonts w:ascii="Scheimann" w:hAnsi="Scheimann" w:cs="Scheimann"/>
          <w:b/>
          <w:b/>
          <w:sz w:val="10"/>
        </w:rPr>
      </w:pPr>
      <w:r>
        <w:rPr>
          <w:rFonts w:cs="Scheimann" w:ascii="Scheimann" w:hAnsi="Scheimann"/>
          <w:b/>
          <w:sz w:val="10"/>
        </w:rPr>
      </w:r>
    </w:p>
    <w:p>
      <w:pPr>
        <w:pStyle w:val="Normal"/>
        <w:rPr>
          <w:rFonts w:ascii="Scheimann" w:hAnsi="Scheimann" w:cs="Scheimann"/>
          <w:b/>
          <w:b/>
          <w:sz w:val="34"/>
          <w:u w:val="single"/>
        </w:rPr>
      </w:pPr>
      <w:r>
        <w:rPr>
          <w:rFonts w:cs="Scheimann" w:ascii="Scheimann" w:hAnsi="Scheimann"/>
          <w:b/>
          <w:sz w:val="34"/>
          <w:u w:val="single"/>
        </w:rPr>
        <w:t>Liederbücher</w:t>
      </w:r>
    </w:p>
    <w:p>
      <w:pPr>
        <w:pStyle w:val="Normal"/>
        <w:rPr/>
      </w:pPr>
      <w:r>
        <w:rPr>
          <w:rFonts w:cs="Scheimann" w:ascii="Scheimann" w:hAnsi="Scheimann"/>
          <w:sz w:val="30"/>
        </w:rPr>
        <w:t xml:space="preserve">B. Meyerholz/ W. Hering </w:t>
      </w:r>
      <w:r>
        <w:rPr>
          <w:rFonts w:cs="Scheimann" w:ascii="Scheimann" w:hAnsi="Scheimann"/>
          <w:b/>
          <w:sz w:val="30"/>
        </w:rPr>
        <w:t>"Kinderlieder zum Einsteigen und Abfahren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Voggenreiter Verlag ISBN: 3-8024-0260-X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</w:r>
    </w:p>
    <w:p>
      <w:pPr>
        <w:pStyle w:val="Normal"/>
        <w:rPr/>
      </w:pPr>
      <w:r>
        <w:rPr>
          <w:rFonts w:cs="Scheimann" w:ascii="Scheimann" w:hAnsi="Scheimann"/>
          <w:sz w:val="30"/>
        </w:rPr>
        <w:t xml:space="preserve">R. Horn/ R. Mölders/ D. Schröder </w:t>
      </w:r>
      <w:r>
        <w:rPr>
          <w:rFonts w:cs="Scheimann" w:ascii="Scheimann" w:hAnsi="Scheimann"/>
          <w:b/>
          <w:sz w:val="30"/>
        </w:rPr>
        <w:t>"Klassenhits - 143 Lieder rund um die Schule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Kontakte Musikverlag ISBN: 3-89617-092-9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</w:r>
    </w:p>
    <w:p>
      <w:pPr>
        <w:pStyle w:val="Normal"/>
        <w:rPr/>
      </w:pPr>
      <w:r>
        <w:rPr>
          <w:rFonts w:cs="Scheimann" w:ascii="Scheimann" w:hAnsi="Scheimann"/>
          <w:sz w:val="30"/>
        </w:rPr>
        <w:t xml:space="preserve">Ulla Schnellen/ Irmgard Merkt </w:t>
      </w:r>
      <w:r>
        <w:rPr>
          <w:rFonts w:cs="Scheimann" w:ascii="Scheimann" w:hAnsi="Scheimann"/>
          <w:b/>
          <w:sz w:val="30"/>
        </w:rPr>
        <w:t>"Die Welt dreht sich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ISBN: 3-9802619-3-X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</w:r>
    </w:p>
    <w:p>
      <w:pPr>
        <w:pStyle w:val="Normal"/>
        <w:rPr/>
      </w:pPr>
      <w:r>
        <w:rPr>
          <w:rFonts w:cs="Scheimann" w:ascii="Scheimann" w:hAnsi="Scheimann"/>
          <w:sz w:val="30"/>
        </w:rPr>
        <w:t xml:space="preserve">Klaus W. Hoffmann </w:t>
      </w:r>
      <w:r>
        <w:rPr>
          <w:rFonts w:cs="Scheimann" w:ascii="Scheimann" w:hAnsi="Scheimann"/>
          <w:b/>
          <w:sz w:val="30"/>
        </w:rPr>
        <w:t>"So singt und spielt man anderswo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ISBN: 3-89353-037-1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</w:r>
    </w:p>
    <w:p>
      <w:pPr>
        <w:pStyle w:val="Normal"/>
        <w:rPr/>
      </w:pPr>
      <w:r>
        <w:rPr>
          <w:rFonts w:cs="Scheimann" w:ascii="Scheimann" w:hAnsi="Scheimann"/>
          <w:sz w:val="30"/>
        </w:rPr>
        <w:t xml:space="preserve">W. Hering </w:t>
      </w:r>
      <w:r>
        <w:rPr>
          <w:rFonts w:cs="Scheimann" w:ascii="Scheimann" w:hAnsi="Scheimann"/>
          <w:b/>
          <w:sz w:val="30"/>
        </w:rPr>
        <w:t>"Kinderleichte Kanons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ISBN: 3-925169-90-3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</w:r>
    </w:p>
    <w:p>
      <w:pPr>
        <w:pStyle w:val="Normal"/>
        <w:rPr>
          <w:rFonts w:ascii="Scheimann" w:hAnsi="Scheimann" w:cs="Scheimann"/>
          <w:b/>
          <w:b/>
          <w:sz w:val="34"/>
          <w:u w:val="single"/>
        </w:rPr>
      </w:pPr>
      <w:r>
        <w:rPr>
          <w:rFonts w:cs="Scheimann" w:ascii="Scheimann" w:hAnsi="Scheimann"/>
          <w:b/>
          <w:sz w:val="34"/>
          <w:u w:val="single"/>
        </w:rPr>
        <w:t>Komponisten, Instrumentenkunde</w:t>
      </w:r>
    </w:p>
    <w:p>
      <w:pPr>
        <w:pStyle w:val="Normal"/>
        <w:rPr/>
      </w:pPr>
      <w:r>
        <w:rPr>
          <w:rFonts w:cs="Scheimann" w:ascii="Scheimann" w:hAnsi="Scheimann"/>
          <w:sz w:val="30"/>
        </w:rPr>
        <w:t xml:space="preserve">D. Rehm/ A. Rehm/ K. Hackenbruch </w:t>
      </w:r>
      <w:r>
        <w:rPr>
          <w:rFonts w:cs="Scheimann" w:ascii="Scheimann" w:hAnsi="Scheimann"/>
          <w:b/>
          <w:sz w:val="30"/>
        </w:rPr>
        <w:t>"Concerto1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Persen Verlag 2001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ISBN: 3-89358-825-6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CD dazu ISBN: 3-89358-826-4</w:t>
      </w:r>
    </w:p>
    <w:p>
      <w:pPr>
        <w:pStyle w:val="Normal"/>
        <w:rPr>
          <w:rFonts w:ascii="Scheimann" w:hAnsi="Scheimann" w:cs="Scheimann"/>
          <w:b/>
          <w:b/>
          <w:sz w:val="12"/>
          <w:szCs w:val="12"/>
        </w:rPr>
      </w:pPr>
      <w:r>
        <w:rPr>
          <w:rFonts w:cs="Scheimann" w:ascii="Scheimann" w:hAnsi="Scheimann"/>
          <w:b/>
          <w:sz w:val="12"/>
          <w:szCs w:val="12"/>
        </w:rPr>
      </w:r>
    </w:p>
    <w:p>
      <w:pPr>
        <w:pStyle w:val="Normal"/>
        <w:rPr>
          <w:rFonts w:ascii="Scheimann" w:hAnsi="Scheimann" w:cs="Scheimann"/>
          <w:b/>
          <w:b/>
          <w:sz w:val="34"/>
          <w:u w:val="single"/>
        </w:rPr>
      </w:pPr>
      <w:r>
        <w:rPr>
          <w:rFonts w:cs="Scheimann" w:ascii="Scheimann" w:hAnsi="Scheimann"/>
          <w:b/>
          <w:sz w:val="34"/>
          <w:u w:val="single"/>
        </w:rPr>
        <w:t>Rhythmusübungen, Notenlehre</w:t>
      </w:r>
    </w:p>
    <w:p>
      <w:pPr>
        <w:pStyle w:val="Normal"/>
        <w:numPr>
          <w:ilvl w:val="0"/>
          <w:numId w:val="2"/>
        </w:numPr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Rehm/ D. Rehm</w:t>
      </w:r>
    </w:p>
    <w:p>
      <w:pPr>
        <w:pStyle w:val="Normal"/>
        <w:rPr>
          <w:rFonts w:ascii="Scheimann" w:hAnsi="Scheimann" w:cs="Scheimann"/>
          <w:b/>
          <w:b/>
          <w:sz w:val="30"/>
        </w:rPr>
      </w:pPr>
      <w:r>
        <w:rPr>
          <w:rFonts w:cs="Scheimann" w:ascii="Scheimann" w:hAnsi="Scheimann"/>
          <w:b/>
          <w:sz w:val="30"/>
        </w:rPr>
        <w:t>"fortissimo 1 - Rhythmische Grundlagen in Musik"</w:t>
      </w:r>
    </w:p>
    <w:p>
      <w:pPr>
        <w:pStyle w:val="Normal"/>
        <w:rPr>
          <w:rFonts w:ascii="Scheimann" w:hAnsi="Scheimann" w:cs="Scheimann"/>
          <w:b/>
          <w:b/>
          <w:sz w:val="30"/>
        </w:rPr>
      </w:pPr>
      <w:r>
        <w:rPr>
          <w:rFonts w:cs="Scheimann" w:ascii="Scheimann" w:hAnsi="Scheimann"/>
          <w:b/>
          <w:sz w:val="30"/>
        </w:rPr>
        <w:t>"fortissimo 2 - Rhythmische Spielstücke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Auer Verlag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(Steht in der Materialsammlung Musik, im unteren Musikraum.)</w:t>
      </w:r>
    </w:p>
    <w:p>
      <w:pPr>
        <w:pStyle w:val="Normal"/>
        <w:rPr>
          <w:rFonts w:ascii="Scheimann" w:hAnsi="Scheimann" w:cs="Scheimann"/>
          <w:sz w:val="16"/>
          <w:szCs w:val="16"/>
        </w:rPr>
      </w:pPr>
      <w:r>
        <w:rPr>
          <w:rFonts w:cs="Scheimann" w:ascii="Scheimann" w:hAnsi="Scheimann"/>
          <w:sz w:val="16"/>
          <w:szCs w:val="16"/>
        </w:rPr>
      </w:r>
    </w:p>
    <w:p>
      <w:pPr>
        <w:pStyle w:val="Normal"/>
        <w:rPr/>
      </w:pPr>
      <w:r>
        <w:rPr>
          <w:rFonts w:cs="Scheimann" w:ascii="Scheimann" w:hAnsi="Scheimann"/>
          <w:sz w:val="30"/>
        </w:rPr>
        <w:t xml:space="preserve">G. Schröter </w:t>
      </w:r>
      <w:r>
        <w:rPr>
          <w:rFonts w:cs="Scheimann" w:ascii="Scheimann" w:hAnsi="Scheimann"/>
          <w:b/>
          <w:sz w:val="30"/>
        </w:rPr>
        <w:t>"Musik mit allen Sinnen - Mit Toni Taktvoll durchs Notenland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AOL Verlag ISBN: 3-89111-339-0</w:t>
      </w:r>
    </w:p>
    <w:p>
      <w:pPr>
        <w:pStyle w:val="Normal"/>
        <w:rPr>
          <w:rFonts w:ascii="Scheimann" w:hAnsi="Scheimann" w:cs="Scheimann"/>
          <w:sz w:val="16"/>
          <w:szCs w:val="16"/>
        </w:rPr>
      </w:pPr>
      <w:r>
        <w:rPr>
          <w:rFonts w:cs="Scheimann" w:ascii="Scheimann" w:hAnsi="Scheimann"/>
          <w:sz w:val="16"/>
          <w:szCs w:val="16"/>
        </w:rPr>
      </w:r>
    </w:p>
    <w:p>
      <w:pPr>
        <w:pStyle w:val="Normal"/>
        <w:rPr/>
      </w:pPr>
      <w:r>
        <w:rPr>
          <w:rFonts w:cs="Scheimann" w:ascii="Scheimann" w:hAnsi="Scheimann"/>
          <w:sz w:val="30"/>
        </w:rPr>
        <w:t xml:space="preserve">Heinz-Lothar Worm </w:t>
      </w:r>
      <w:r>
        <w:rPr>
          <w:rFonts w:cs="Scheimann" w:ascii="Scheimann" w:hAnsi="Scheimann"/>
          <w:b/>
          <w:sz w:val="30"/>
        </w:rPr>
        <w:t>"Musik in der Primarstufe - Über Noten, Pausen und Takte!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Persen Verlag Bergedorfer Kopiervorlagen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ISBN: 3-89358-107-3</w:t>
      </w:r>
    </w:p>
    <w:p>
      <w:pPr>
        <w:pStyle w:val="Normal"/>
        <w:rPr>
          <w:rFonts w:ascii="Scheimann" w:hAnsi="Scheimann" w:cs="Scheimann"/>
          <w:b/>
          <w:b/>
          <w:sz w:val="34"/>
          <w:u w:val="single"/>
        </w:rPr>
      </w:pPr>
      <w:r>
        <w:rPr>
          <w:rFonts w:cs="Scheimann" w:ascii="Scheimann" w:hAnsi="Scheimann"/>
          <w:b/>
          <w:sz w:val="34"/>
          <w:u w:val="single"/>
        </w:rPr>
        <w:t>Klanggeschichten</w:t>
      </w:r>
    </w:p>
    <w:p>
      <w:pPr>
        <w:pStyle w:val="Normal"/>
        <w:rPr/>
      </w:pPr>
      <w:r>
        <w:rPr>
          <w:rFonts w:cs="Scheimann" w:ascii="Scheimann" w:hAnsi="Scheimann"/>
          <w:sz w:val="30"/>
        </w:rPr>
        <w:t xml:space="preserve">I. Jonas </w:t>
      </w:r>
      <w:r>
        <w:rPr>
          <w:rFonts w:cs="Scheimann" w:ascii="Scheimann" w:hAnsi="Scheimann"/>
          <w:b/>
          <w:sz w:val="30"/>
        </w:rPr>
        <w:t>"Jimbo, der kleine Elefant - 12 lustige Klanggeschichten für Kinder von 4-9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Kohl Verlag,1999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</w:r>
    </w:p>
    <w:p>
      <w:pPr>
        <w:pStyle w:val="Normal"/>
        <w:rPr/>
      </w:pPr>
      <w:r>
        <w:rPr>
          <w:rFonts w:cs="Scheimann" w:ascii="Scheimann" w:hAnsi="Scheimann"/>
          <w:sz w:val="30"/>
        </w:rPr>
        <w:t xml:space="preserve">E. Wagner </w:t>
      </w:r>
      <w:r>
        <w:rPr>
          <w:rFonts w:cs="Scheimann" w:ascii="Scheimann" w:hAnsi="Scheimann"/>
          <w:b/>
          <w:sz w:val="30"/>
        </w:rPr>
        <w:t>"Quacki, der kleine freche Frosch - 37 lustige Klanggeschichten für Kinder von 3-8"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Don Bosco Verlag 2001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ISBN: 3-7698-0622-0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</w:r>
    </w:p>
    <w:p>
      <w:pPr>
        <w:pStyle w:val="Normal"/>
        <w:rPr>
          <w:rFonts w:ascii="Scheimann" w:hAnsi="Scheimann" w:cs="Scheimann"/>
          <w:b/>
          <w:b/>
          <w:sz w:val="34"/>
          <w:u w:val="single"/>
        </w:rPr>
      </w:pPr>
      <w:r>
        <w:rPr>
          <w:rFonts w:cs="Scheimann" w:ascii="Scheimann" w:hAnsi="Scheimann"/>
          <w:b/>
          <w:sz w:val="34"/>
          <w:u w:val="single"/>
        </w:rPr>
        <w:t>Lehrwerke</w:t>
      </w:r>
    </w:p>
    <w:p>
      <w:pPr>
        <w:pStyle w:val="Normal"/>
        <w:numPr>
          <w:ilvl w:val="0"/>
          <w:numId w:val="2"/>
        </w:numPr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Küntzel/ W. D. Lugert</w:t>
      </w:r>
    </w:p>
    <w:p>
      <w:pPr>
        <w:pStyle w:val="Normal"/>
        <w:rPr/>
      </w:pPr>
      <w:r>
        <w:rPr>
          <w:rFonts w:cs="Scheimann" w:ascii="Scheimann" w:hAnsi="Scheimann"/>
          <w:b/>
          <w:sz w:val="30"/>
        </w:rPr>
        <w:t>"Kolibri 1/2"</w:t>
      </w:r>
      <w:r>
        <w:rPr>
          <w:rFonts w:cs="Scheimann" w:ascii="Scheimann" w:hAnsi="Scheimann"/>
          <w:sz w:val="30"/>
        </w:rPr>
        <w:t xml:space="preserve">  ISBN: 3-507-02506-X</w:t>
      </w:r>
    </w:p>
    <w:p>
      <w:pPr>
        <w:pStyle w:val="Normal"/>
        <w:rPr/>
      </w:pPr>
      <w:r>
        <w:rPr>
          <w:rFonts w:cs="Scheimann" w:ascii="Scheimann" w:hAnsi="Scheimann"/>
          <w:b/>
          <w:sz w:val="30"/>
        </w:rPr>
        <w:t>"Kolibri 3/4"</w:t>
      </w:r>
      <w:r>
        <w:rPr>
          <w:rFonts w:cs="Scheimann" w:ascii="Scheimann" w:hAnsi="Scheimann"/>
          <w:sz w:val="30"/>
        </w:rPr>
        <w:t xml:space="preserve">  ISBN: 3-507-02507-8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Metzler Verlag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</w:r>
    </w:p>
    <w:p>
      <w:pPr>
        <w:pStyle w:val="Normal"/>
        <w:numPr>
          <w:ilvl w:val="0"/>
          <w:numId w:val="1"/>
        </w:numPr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Braun-Rehm/ M. Grüner/ P. Küfner/ D. Zigldrum</w:t>
      </w:r>
    </w:p>
    <w:p>
      <w:pPr>
        <w:pStyle w:val="Normal"/>
        <w:rPr/>
      </w:pPr>
      <w:r>
        <w:rPr>
          <w:rFonts w:cs="Scheimann" w:ascii="Scheimann" w:hAnsi="Scheimann"/>
          <w:b/>
          <w:sz w:val="30"/>
        </w:rPr>
        <w:t>"FIDELIO 1"</w:t>
      </w:r>
      <w:r>
        <w:rPr>
          <w:rFonts w:cs="Scheimann" w:ascii="Scheimann" w:hAnsi="Scheimann"/>
          <w:sz w:val="30"/>
        </w:rPr>
        <w:t xml:space="preserve"> ISBN: 3-14-195011-3</w:t>
      </w:r>
    </w:p>
    <w:p>
      <w:pPr>
        <w:pStyle w:val="Normal"/>
        <w:rPr/>
      </w:pPr>
      <w:r>
        <w:rPr>
          <w:rFonts w:cs="Scheimann" w:ascii="Scheimann" w:hAnsi="Scheimann"/>
          <w:b/>
          <w:sz w:val="30"/>
        </w:rPr>
        <w:t>"FIDELIO 2"</w:t>
      </w:r>
      <w:r>
        <w:rPr>
          <w:rFonts w:cs="Scheimann" w:ascii="Scheimann" w:hAnsi="Scheimann"/>
          <w:sz w:val="30"/>
        </w:rPr>
        <w:t xml:space="preserve"> ISBN: 3-14-195002-4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  <w:t>Westermann Verlag</w:t>
      </w:r>
    </w:p>
    <w:p>
      <w:pPr>
        <w:pStyle w:val="Normal"/>
        <w:rPr>
          <w:rFonts w:ascii="Scheimann" w:hAnsi="Scheimann" w:cs="Scheimann"/>
          <w:sz w:val="30"/>
        </w:rPr>
      </w:pPr>
      <w:r>
        <w:rPr>
          <w:rFonts w:cs="Scheimann" w:ascii="Scheimann" w:hAnsi="Scheimann"/>
          <w:sz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eiman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9:55:00Z</dcterms:created>
  <dc:creator>Markus Pinschmidt</dc:creator>
  <dc:description/>
  <dc:language>en-US</dc:language>
  <cp:lastModifiedBy>Markus Pinschmidt</cp:lastModifiedBy>
  <cp:lastPrinted>2004-08-28T12:03:00Z</cp:lastPrinted>
  <dcterms:modified xsi:type="dcterms:W3CDTF">2004-08-29T09:16:00Z</dcterms:modified>
  <cp:revision>3</cp:revision>
  <dc:subject/>
  <dc:title>Literaturliste</dc:title>
</cp:coreProperties>
</file>