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ellenberschrift"/>
        <w:jc w:val="left"/>
        <w:rPr>
          <w:sz w:val="25"/>
          <w:szCs w:val="25"/>
        </w:rPr>
      </w:pPr>
      <w:r>
        <w:rPr>
          <w:sz w:val="25"/>
          <w:szCs w:val="25"/>
        </w:rPr>
        <w:t>Formatvorschlag Fachcurriculum</w:t>
        <w:tab/>
        <w:tab/>
        <w:tab/>
        <w:tab/>
        <w:t>Fach:  Latein</w:t>
      </w:r>
    </w:p>
    <w:p>
      <w:pPr>
        <w:pStyle w:val="Tabellenberschrift"/>
        <w:jc w:val="left"/>
        <w:rPr>
          <w:sz w:val="25"/>
          <w:szCs w:val="25"/>
        </w:rPr>
      </w:pPr>
      <w:r>
        <w:rPr>
          <w:sz w:val="25"/>
          <w:szCs w:val="25"/>
        </w:rPr>
        <w:t xml:space="preserve">Vereinbarter Unterrichtsschwerpunkt </w:t>
        <w:tab/>
        <w:tab/>
        <w:tab/>
        <w:t xml:space="preserve">Jahrgangsstufe: 6, 2. Hj                 Schulform: </w:t>
      </w:r>
      <w:r>
        <w:rPr>
          <w:sz w:val="25"/>
          <w:szCs w:val="25"/>
          <w:u w:val="single"/>
        </w:rPr>
        <w:t>FÖ</w:t>
      </w:r>
      <w:r>
        <w:rPr>
          <w:sz w:val="25"/>
          <w:szCs w:val="25"/>
        </w:rPr>
        <w:t xml:space="preserve"> H   R   G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                                                       </w:t>
      </w:r>
      <w:r>
        <w:rPr>
          <w:sz w:val="21"/>
          <w:szCs w:val="21"/>
        </w:rPr>
        <w:t>I.</w:t>
      </w:r>
      <w:r>
        <w:rPr>
          <w:sz w:val="21"/>
          <w:szCs w:val="21"/>
          <w:u w:val="single"/>
        </w:rPr>
        <w:t>BEZUG ZUM KERNCURRICULUM</w:t>
      </w:r>
    </w:p>
    <w:p>
      <w:pPr>
        <w:pStyle w:val="Listenabsatz"/>
        <w:ind w:left="285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Überfachliche Kompetenze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rsonale Kompetenz: Selbstwahrnehmung; Selbstkonzept; Selbstregulierung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zialkompetenz: Soziale Wahrnehmungsfähigkeit; Rücksichtnahme und Solidarität; Kooperation und Teamfähigkeit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rnkompetenz: Problemlösungskompetenz; Arbeitskompetenz; Medienkompetenz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rachkompetenz: Lesekompetenz; Schreibkompetenz; Kommunikationskompetenz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229"/>
      </w:tblGrid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chliche Kompetenzen: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Inhaltliche Konzepte/Inhaltsfelder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terarische Bildung/Textverständnis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xterschließung; Übersetzung; Interpretatio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rachsystem/Sprachbetrachtung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xik; Morphologie; Syntax; Phonetik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ulturelles Gedächtnis/Historische Kommunikation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ömischer Alltag und Privatleben;  Geografie, Geschichte und politisches Leben; Kunst und Technik; Sprache; Menschliches Zusammenleben                    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Textkompetenz</w:t>
            </w:r>
          </w:p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Sprachkompetenz</w:t>
            </w:r>
          </w:p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Kulturkompetenz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                                                         </w:t>
      </w:r>
      <w:r>
        <w:rPr>
          <w:sz w:val="21"/>
          <w:szCs w:val="21"/>
          <w:u w:val="single"/>
        </w:rPr>
        <w:t>II. FACHCURRICULUM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Schwerpunktsetzungen innerhalb der Inhaltsfelder: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Überfachliche Kompetenzen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Personale Kompetenz: </w:t>
            </w:r>
            <w:r>
              <w:rPr>
                <w:sz w:val="21"/>
                <w:szCs w:val="21"/>
              </w:rPr>
              <w:t>Selbstorganisation des eigenen Lernprozesses (Vokabeln, Hausaufgaben)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Sozialkompetenz:</w:t>
            </w:r>
            <w:r>
              <w:rPr>
                <w:sz w:val="21"/>
                <w:szCs w:val="21"/>
              </w:rPr>
              <w:t xml:space="preserve"> Rücksichtsnahme und Solidarität: Positive Umgangsformen; Produktiver Umgang mit Fehlern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Lernkompetenz:</w:t>
            </w:r>
            <w:r>
              <w:rPr>
                <w:sz w:val="21"/>
                <w:szCs w:val="21"/>
              </w:rPr>
              <w:t xml:space="preserve"> Medienkompetenz:  Nutzung von Medien (hier: Büchern) zur Informationsentnahme im Inhaltsfeld Kulturkompetenz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</w:t>
            </w:r>
            <w:r>
              <w:rPr>
                <w:sz w:val="21"/>
                <w:szCs w:val="21"/>
              </w:rPr>
              <w:t>Arbeitskompetenz: Memorierungstechniken beim Vokabellernen bewusst einsetzen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229"/>
      </w:tblGrid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nhaltsbezogene Kompetenzen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prachkompetenz:  Die SuS können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zunehmend den Wortschatz nach Sach- und Wortfeldern strukturiere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Fremd- und Lehnwörter zunehmend auf lateinische Wörter zurückführe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die Flexionsendungen erkennen und unterscheide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das Prinzip der KNG-Kongruenz zur Dekodierung verwende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eine parataktische Reihung erkennen, beschreiben und bei der Rekodierung </w:t>
              <w:br/>
              <w:t xml:space="preserve">  berücksichtige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lateinische Texte unter Beachtung der Regeln der lat. Phonetik laut lese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kompetenz:  Die SuS können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Bilder und Sachtexte zur Vorerschließung nutze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die syntagmatische Beziehung zur Satz- und Texterschließung nutze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das Prinzip der linearen Texterschließung anwende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Kulturelle Kompetenz:  Die SuS können…                                                                                    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die antike Lebenswelt (Wohnen, Ernährung, Schule, Sklaven) beschreibe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die antike Lebenswelt mit heutigen Lebensweisen vergleiche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haltliche Konkretisierungen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ehrbuch Actio1:    Lektion 1  bis  3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Lexik:</w:t>
            </w:r>
            <w:r>
              <w:rPr>
                <w:sz w:val="21"/>
                <w:szCs w:val="21"/>
              </w:rPr>
              <w:t xml:space="preserve"> Aufbau eines Grundwortschatzes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Morphologie:</w:t>
            </w:r>
            <w:r>
              <w:rPr>
                <w:sz w:val="21"/>
                <w:szCs w:val="21"/>
              </w:rPr>
              <w:t xml:space="preserve"> 1. Nominativ und Akkusativ Sg./Pl. der o-, a-, konsonantischen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</w:t>
            </w:r>
            <w:r>
              <w:rPr>
                <w:sz w:val="21"/>
                <w:szCs w:val="21"/>
              </w:rPr>
              <w:t>Deklination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                </w:t>
            </w:r>
            <w:r>
              <w:rPr>
                <w:sz w:val="21"/>
                <w:szCs w:val="21"/>
              </w:rPr>
              <w:t xml:space="preserve">2. alle Person Sg./Pl. Präsens der a-, e-, i-, konsonantischen-, </w:t>
              <w:br/>
              <w:t xml:space="preserve">                           gemischten  Konjugation, von esse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Syntax:</w:t>
            </w:r>
            <w:r>
              <w:rPr>
                <w:sz w:val="21"/>
                <w:szCs w:val="21"/>
              </w:rPr>
              <w:t xml:space="preserve">  1. Satzglieder (S, P, PN, AO, AB) und Kongruenze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2. Kennzeichnung von Satzglieder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3. Unterschiede zwischen lateinischer und deutscher Syntax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Phonetik:</w:t>
            </w:r>
            <w:r>
              <w:rPr>
                <w:sz w:val="21"/>
                <w:szCs w:val="21"/>
              </w:rPr>
              <w:t xml:space="preserve"> 1. Wortbetonung (Länge, Kürze von Silben; Betonungsregel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 xml:space="preserve">2. Aussprache von “c“ / „i“ /  „ti“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Erster Überblick über Inhalt und Aufbau eines Textes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Visuelle und auditive Textzugäng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ömischer Alltag und Privatleben:</w:t>
            </w:r>
            <w:r>
              <w:rPr>
                <w:sz w:val="21"/>
                <w:szCs w:val="21"/>
              </w:rPr>
              <w:t xml:space="preserve"> Wohnen, Ernährung, Schule, Sklave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Leben früher und heut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Nachdenken über Sprache: Fremd-, Lehnwörter und Sprachstrukturen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uropäische Kompetenzen (s. Europäisches Curriculum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Kulturelle Bildung: Verständnis für kulturhistorische Zusammenhänge und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</w:t>
            </w:r>
            <w:r>
              <w:rPr>
                <w:sz w:val="21"/>
                <w:szCs w:val="21"/>
              </w:rPr>
              <w:t>Entwicklungen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regungen für den Unterricht (Materialien, Methoden, Medien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hnen: Stadthaus - Insula - Vergleich; Bastelbogen für Stadthaus; Stadt Rom in plastischer Abbildung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rnährung: Kochrezepte und gemeinsam koch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1"/>
                <w:szCs w:val="21"/>
              </w:rPr>
              <w:t>Fächerverbindende/fächerübergreifende Aspekte:</w:t>
              <w:br/>
              <w:t xml:space="preserve">Deutsch: Grammatik:  Kasus, Satzglieder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rnergebnisse vergleichen und dokumentieren; fördern</w:t>
            </w:r>
          </w:p>
          <w:p>
            <w:pPr>
              <w:pStyle w:val="Normal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Lernaufgabe: </w:t>
            </w:r>
          </w:p>
          <w:p>
            <w:pPr>
              <w:pStyle w:val="Normal"/>
              <w:ind w:left="108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ellenberschrift"/>
        <w:jc w:val="left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</w:r>
    </w:p>
    <w:p>
      <w:pPr>
        <w:pStyle w:val="Tabellenberschrift"/>
        <w:jc w:val="left"/>
        <w:rPr>
          <w:sz w:val="25"/>
          <w:szCs w:val="25"/>
        </w:rPr>
      </w:pPr>
      <w:r>
        <w:rPr>
          <w:sz w:val="25"/>
          <w:szCs w:val="25"/>
        </w:rPr>
        <w:t>Formatvorschlag Fachcurriculum</w:t>
        <w:tab/>
        <w:tab/>
        <w:tab/>
        <w:tab/>
        <w:t>Fach:  Latein</w:t>
      </w:r>
    </w:p>
    <w:p>
      <w:pPr>
        <w:pStyle w:val="Tabellenberschrift"/>
        <w:jc w:val="left"/>
        <w:rPr/>
      </w:pPr>
      <w:r>
        <w:rPr>
          <w:sz w:val="25"/>
          <w:szCs w:val="25"/>
        </w:rPr>
        <w:t xml:space="preserve">Vereinbarter Unterrichtsschwerpunkt </w:t>
        <w:tab/>
        <w:tab/>
        <w:tab/>
        <w:t xml:space="preserve">           Jahrgangsstufe: 7                                 Schulform: FÖ H   R   </w:t>
      </w:r>
      <w:r>
        <w:rPr>
          <w:sz w:val="25"/>
          <w:szCs w:val="25"/>
          <w:u w:val="single"/>
        </w:rPr>
        <w:t>G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/>
      </w:pPr>
      <w:r>
        <w:rPr>
          <w:sz w:val="21"/>
          <w:szCs w:val="21"/>
        </w:rPr>
        <w:t xml:space="preserve">                                                       </w:t>
      </w:r>
      <w:r>
        <w:rPr>
          <w:sz w:val="21"/>
          <w:szCs w:val="21"/>
        </w:rPr>
        <w:t>I.</w:t>
      </w:r>
      <w:r>
        <w:rPr>
          <w:sz w:val="21"/>
          <w:szCs w:val="21"/>
          <w:u w:val="single"/>
        </w:rPr>
        <w:t>BEZUG ZUM KERNCURRICULUM</w:t>
      </w:r>
    </w:p>
    <w:p>
      <w:pPr>
        <w:pStyle w:val="Listenabsatz"/>
        <w:ind w:left="285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Überfachliche Kompetenze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rsonale Kompetenz: Selbstwahrnehmung; Selbstkonzept; Selbstregulierung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zialkompetenz: Soziale Wahrnehmungsfähigkeit; Rücksichtnahme und Solidarität; Kooperation und Teamfähigkeit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rnkompetenz: Problemlösungskompetenz; Arbeitskompetenz; Medienkompetenz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rachkompetenz: Lesekompetenz; Schreibkompetenz; Kommunikationskompetenz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229"/>
      </w:tblGrid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chliche Kompetenzen: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Inhaltliche Konzepte/Inhaltsfelder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terarische Bildung/Textverständnis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xterschließung; Übersetzung; Interpretatio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rachsystem/Sprachbetrachtung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xik; Morphologie; Syntax; Phonetik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ulturelles Gedächtnis/Historische Kommunikation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ömischer Alltag und Privatleben; Mythologie und Religion; Geografie, Geschichte und politisches Leben; Kunst und Technik; Sprache; Menschliches Zusammenleben                    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Textkompetenz</w:t>
            </w:r>
          </w:p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Sprachkompetenz</w:t>
            </w:r>
          </w:p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Kulturkompetenz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                                                         </w:t>
      </w:r>
      <w:r>
        <w:rPr>
          <w:sz w:val="21"/>
          <w:szCs w:val="21"/>
          <w:u w:val="single"/>
        </w:rPr>
        <w:t>II. FACHCURRICULUM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Schwerpunktsetzungen innerhalb der Inhaltsfelder: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Überfachliche Kompetenzen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Personale Kompetenz: </w:t>
            </w:r>
            <w:r>
              <w:rPr>
                <w:sz w:val="21"/>
                <w:szCs w:val="21"/>
              </w:rPr>
              <w:t>Selbstorganisation des eigenen Lernprozesses (Vokabeln, Hausaufgaben)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Sozialkompetenz:</w:t>
            </w:r>
            <w:r>
              <w:rPr>
                <w:sz w:val="21"/>
                <w:szCs w:val="21"/>
              </w:rPr>
              <w:t xml:space="preserve"> Rücksichtsnahme und Solidarität: Positive Umgangsformen; Produktiver Umgang mit Fehlern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Lernkompetenz:</w:t>
            </w:r>
            <w:r>
              <w:rPr>
                <w:sz w:val="21"/>
                <w:szCs w:val="21"/>
              </w:rPr>
              <w:t xml:space="preserve"> Medienkompetenz:  Nutzung von Medien (hier: Büchern) zur Informationsentnahme im Inhaltsfeld Kulturkompetenz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</w:t>
            </w:r>
            <w:r>
              <w:rPr>
                <w:sz w:val="21"/>
                <w:szCs w:val="21"/>
              </w:rPr>
              <w:t>Arbeitskompetenz: Memorierungstechniken beim Vokabellernen bewusst einsetzen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229"/>
      </w:tblGrid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nhaltsbezogene Kompetenzen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prachkompetenz:  Die SuS können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zunehmend den Wortschatz nach Sach- und Wortfeldern strukturiere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Fremd- und Lehnwörter zunehmend auf lateinische Wörter zurückführe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die Flexionsendungen erkennen und unterscheide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das Prinzip der KNG-Kongruenz zur Dekodierung verwende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eine parataktische Reihung erkennen, beschreiben und bei der Rekodierung </w:t>
              <w:br/>
              <w:t xml:space="preserve">  berücksichtigen</w:t>
              <w:br/>
              <w:t xml:space="preserve">- hypotaktische Satzgefüge und satzwertige Konstruktionen erkennen , </w:t>
              <w:br/>
              <w:t xml:space="preserve">  beschreiben und bei der Rekordierung berücksichtige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kompetenz:  Die SuS können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Bilder und Sachtexte zur Vorerschließung nutze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lateinische Texte über Personen, Konnektoren, Textsorte, Überschrift und </w:t>
              <w:br/>
              <w:t xml:space="preserve">  Einleitung vorerschließe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die syntagmatische Beziehung zur Satz- und Texterschließung nutze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das Prinzip der linearen Texterschließung anwenden</w:t>
              <w:br/>
              <w:t>- nach Wortblöcken übersetze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Kulturelle Kompetenz:  Die SuS können…                                                                                    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die antike Lebenswelt beschreiben: Landleben, Feste, Triumpf, Klientelwesen, </w:t>
              <w:br/>
              <w:t xml:space="preserve">  Freizeit (Amphitheater, Circus, Thermen), Handel und Wirtschaft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die antike Lebenswelt mit heutigen Lebensweisen vergleiche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die mythologischen Wurzeln Europas beschreibe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haltliche Konkretisierungen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ehrbuch Actio1:    Lektion 4  bis  13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Lexik:</w:t>
            </w:r>
            <w:r>
              <w:rPr>
                <w:sz w:val="21"/>
                <w:szCs w:val="21"/>
              </w:rPr>
              <w:t xml:space="preserve"> Aufbau eines Grundwortschatzes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orphologie:</w:t>
            </w:r>
            <w:r>
              <w:rPr>
                <w:sz w:val="21"/>
                <w:szCs w:val="21"/>
              </w:rPr>
              <w:t xml:space="preserve"> 1. Adjektive der o- und a- Deklination, Substantive der o-, a-,</w:t>
              <w:br/>
              <w:t xml:space="preserve">                            e-, u-, konsonantischen Deklination in allen Kasus Sg./Pl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</w:t>
            </w:r>
            <w:r>
              <w:rPr>
                <w:sz w:val="21"/>
                <w:szCs w:val="21"/>
              </w:rPr>
              <w:t>2. Possessivpronomina der 1., 2. und 3. Person (refl.- nichtrefl.)</w:t>
              <w:br/>
              <w:t xml:space="preserve">                        3. Demonstrativpronomina: hic; ille; is, ea, id</w:t>
              <w:br/>
              <w:t xml:space="preserve">                        4. Präsens Passiv</w:t>
              <w:br/>
              <w:t xml:space="preserve">                        5. Gerundium</w:t>
              <w:br/>
              <w:t xml:space="preserve">                        6. Perfekt Aktiv und Imperfekt Aktiv/Passiv</w:t>
              <w:br/>
              <w:t xml:space="preserve">   </w:t>
            </w:r>
            <w:r>
              <w:rPr>
                <w:b/>
                <w:sz w:val="21"/>
                <w:szCs w:val="21"/>
              </w:rPr>
              <w:t>Syntax:</w:t>
            </w:r>
            <w:r>
              <w:rPr>
                <w:sz w:val="21"/>
                <w:szCs w:val="21"/>
              </w:rPr>
              <w:t xml:space="preserve">  1. Attribut: adjektivisch, substantivisch (Apposition); KNG-Kongruenz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2. Adjektiv als Prädikatsnomen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3. Fragesignale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4. Gliedsätze im Indikativ (temp., kaus., kond.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5. Genitiv (des Bereichs, poss., subi., obi.); Genitiv mit est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6. Aci als Objekt mit Reflexivität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7. Dat. Commodi und Possessivus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 xml:space="preserve">8. Ablativfunktionen (soc., loc., mod., instr., temp., sep.)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9. Prädikativum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10. Substantivierte Infinitive und Adjektiv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1. Visuelle und auditive Textzugäng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Textvorerschließung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ömischer Alltag und Privatleben:</w:t>
            </w:r>
            <w:r>
              <w:rPr>
                <w:sz w:val="21"/>
                <w:szCs w:val="21"/>
              </w:rPr>
              <w:t xml:space="preserve"> Landleben, Freizeit, Alltag, Wirtschaft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ythologie:</w:t>
            </w:r>
            <w:r>
              <w:rPr>
                <w:sz w:val="21"/>
                <w:szCs w:val="21"/>
              </w:rPr>
              <w:t xml:space="preserve"> Europa; Perseus; Medus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uropäische Kompetenzen (s. Europäisches Curriculum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Kulturelle Bildung: Verständnis für kulturhistorische Zusammenhänge und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</w:t>
            </w:r>
            <w:r>
              <w:rPr>
                <w:sz w:val="21"/>
                <w:szCs w:val="21"/>
              </w:rPr>
              <w:t>Entwicklunge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Freizeitverhalten in der Antike und heute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Form und Funktion gesellschaftlicher und privater Kommunikation beschreiben </w:t>
              <w:br/>
              <w:t xml:space="preserve">   und reflektieren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regungen für den Unterricht (Materialien, Methoden, Medien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ythos Europa: Bild in der Mensa erarbeiten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1"/>
                <w:szCs w:val="21"/>
              </w:rPr>
              <w:t>Villa Rustica: Internetrecherche und Vergleich mit modernem Bauernhof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eburtstagsfeier in der Antike und heut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lientelwesen: Nachspielen eines morgendlichen Empfangs im Haus eines Senator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QR – Posterbuch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artenarbeit bei Handel und Wirtschaft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ächerverbindende/fächerübergreifende Aspekte: </w:t>
            </w:r>
          </w:p>
          <w:p>
            <w:pPr>
              <w:pStyle w:val="Normal"/>
              <w:ind w:left="10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eschichte: Römisches Weltrei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rnergebnisse vergleichen und dokumentieren; fördern</w:t>
            </w:r>
          </w:p>
          <w:p>
            <w:pPr>
              <w:pStyle w:val="Normal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Lernaufgabe: </w:t>
            </w:r>
          </w:p>
          <w:p>
            <w:pPr>
              <w:pStyle w:val="Normal"/>
              <w:ind w:left="108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ellenberschrift"/>
        <w:jc w:val="left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</w:r>
    </w:p>
    <w:p>
      <w:pPr>
        <w:pStyle w:val="Tabellenberschrift"/>
        <w:jc w:val="left"/>
        <w:rPr>
          <w:sz w:val="25"/>
          <w:szCs w:val="25"/>
        </w:rPr>
      </w:pPr>
      <w:r>
        <w:rPr>
          <w:sz w:val="25"/>
          <w:szCs w:val="25"/>
        </w:rPr>
        <w:t>Formatvorschlag Fachcurriculum</w:t>
        <w:tab/>
        <w:tab/>
        <w:tab/>
        <w:tab/>
        <w:t>Fach:  Latein</w:t>
      </w:r>
    </w:p>
    <w:p>
      <w:pPr>
        <w:pStyle w:val="Tabellenberschrift"/>
        <w:jc w:val="left"/>
        <w:rPr/>
      </w:pPr>
      <w:r>
        <w:rPr>
          <w:sz w:val="25"/>
          <w:szCs w:val="25"/>
        </w:rPr>
        <w:t xml:space="preserve">Vereinbarter Unterrichtsschwerpunkt </w:t>
        <w:tab/>
        <w:tab/>
        <w:tab/>
        <w:t xml:space="preserve">           Jahrgangsstufe: 8                                 Schulform: FÖ H   R   </w:t>
      </w:r>
      <w:r>
        <w:rPr>
          <w:sz w:val="25"/>
          <w:szCs w:val="25"/>
          <w:u w:val="single"/>
        </w:rPr>
        <w:t>G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/>
      </w:pPr>
      <w:r>
        <w:rPr>
          <w:sz w:val="21"/>
          <w:szCs w:val="21"/>
        </w:rPr>
        <w:t xml:space="preserve">                                                       </w:t>
      </w:r>
      <w:r>
        <w:rPr>
          <w:sz w:val="21"/>
          <w:szCs w:val="21"/>
        </w:rPr>
        <w:t>I.</w:t>
      </w:r>
      <w:r>
        <w:rPr>
          <w:sz w:val="21"/>
          <w:szCs w:val="21"/>
          <w:u w:val="single"/>
        </w:rPr>
        <w:t>BEZUG ZUM KERNCURRICULUM</w:t>
      </w:r>
    </w:p>
    <w:p>
      <w:pPr>
        <w:pStyle w:val="Listenabsatz"/>
        <w:ind w:left="285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Überfachliche Kompetenze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rsonale Kompetenz: Selbstwahrnehmung; Selbstkonzept; Selbstregulierung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zialkompetenz: Soziale Wahrnehmungsfähigkeit; Rücksichtnahme und Solidarität; Kooperation und Teamfähigkeit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rnkompetenz: Problemlösungskompetenz; Arbeitskompetenz; Medienkompetenz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rachkompetenz: Lesekompetenz; Schreibkompetenz; Kommunikationskompetenz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229"/>
      </w:tblGrid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chliche Kompetenzen: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Inhaltliche Konzepte/Inhaltsfelder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terarische Bildung/Textverständnis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xterschließung; Übersetzung; Interpretatio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rachsystem/Sprachbetrachtung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xik; Morphologie; Syntax; Phonetik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ulturelles Gedächtnis/Historische Kommunikation:</w:t>
              <w:br/>
              <w:t xml:space="preserve">Mythologie und Religion; Geografie, Geschichte und politisches Leben; Kunst; Sprache; Menschliches Zusammenleben                    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Textkompetenz</w:t>
            </w:r>
          </w:p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Sprachkompetenz</w:t>
            </w:r>
          </w:p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Kulturkompetenz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                                                         </w:t>
      </w:r>
      <w:r>
        <w:rPr>
          <w:sz w:val="21"/>
          <w:szCs w:val="21"/>
          <w:u w:val="single"/>
        </w:rPr>
        <w:t>II. FACHCURRICULUM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Schwerpunktsetzungen innerhalb der Inhaltsfelder: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Überfachliche Kompetenzen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Personale Kompetenz: </w:t>
            </w:r>
            <w:r>
              <w:rPr>
                <w:sz w:val="21"/>
                <w:szCs w:val="21"/>
              </w:rPr>
              <w:t>Selbstorganisation des eigenen Lernprozesses (Vokabeln, Hausaufgaben)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Sozialkompetenz:</w:t>
            </w:r>
            <w:r>
              <w:rPr>
                <w:sz w:val="21"/>
                <w:szCs w:val="21"/>
              </w:rPr>
              <w:t xml:space="preserve"> Rücksichtsnahme und Solidarität: Positive Umgangsformen; Produktiver Umgang mit Fehlern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Lernkompetenz:</w:t>
            </w:r>
            <w:r>
              <w:rPr>
                <w:sz w:val="21"/>
                <w:szCs w:val="21"/>
              </w:rPr>
              <w:t xml:space="preserve"> Medienkompetenz:  Nutzung von Medien (hier: Büchern) zur Informationsentnahme im Inhaltsfeld Kulturkompetenz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</w:t>
            </w:r>
            <w:r>
              <w:rPr>
                <w:sz w:val="21"/>
                <w:szCs w:val="21"/>
              </w:rPr>
              <w:t>Arbeitskompetenz: Memorierungstechniken beim Vokabellernen bewusst einsetzen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229"/>
      </w:tblGrid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nhaltsbezogene Kompetenzen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prachkompetenz:  Die SuS können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zunehmend den Wortschatz nach Sach- und Wortfeldern strukturiere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Fremd- und Lehnwörter zunehmend auf lateinische Wörter zurückführe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die Flexionsendungen erkennen und unterscheide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das Prinzip der KNG-Kongruenz zur Dekodierung verwenden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- eine parataktische Reihung erkennen, beschreiben und bei der Rekordierung </w:t>
              <w:br/>
              <w:t xml:space="preserve">  berücksichtigen</w:t>
              <w:br/>
              <w:t xml:space="preserve">- hypotaktische Satzgefüge und satzwertige Konstruktionen erkennen, </w:t>
              <w:br/>
              <w:t xml:space="preserve">  beschreiben und bei der Rekordierung berücksichtige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satzwertige Aussagen erkennen, beschreiben und bei der Rekordierung</w:t>
              <w:br/>
              <w:t xml:space="preserve">  berücksichtige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Konjunktiv im Hauptsatz erkennen, beschreiben und bei der Rekordierung</w:t>
              <w:br/>
              <w:t xml:space="preserve">  berücksichtige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kompetenz:  Die SuS können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Bilder und Sachtexte zur Vorerschließung nutze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lateinische Texte über Personen, Konnektoren, Textsorte, Überschrift und </w:t>
              <w:br/>
              <w:t xml:space="preserve">  Einleitung vorerschließe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die syntagmatische Beziehung zur Satz- und Texterschließung nutze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das Prinzip der linearen Texterschließung anwenden</w:t>
              <w:br/>
              <w:t>- nach Wortblöcken übersetze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Kulturelle Kompetenz:  Die SuS können…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 die politische und religiöse römische Lebenswelt beschreiben: Staats- und</w:t>
              <w:br/>
              <w:t xml:space="preserve">  Verfassungsgeschichte; Rivalität Rom/Karthago; Orakelwesen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die antike Lebenswelt mit heutigen Lebensweisen vergleichen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 die mythologischen Wurzeln Roms beschreibe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haltliche Konkretisierungen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ehrbuch Actio1:    Lektion 14  bis  22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Lexik:</w:t>
            </w:r>
            <w:r>
              <w:rPr>
                <w:sz w:val="21"/>
                <w:szCs w:val="21"/>
              </w:rPr>
              <w:t xml:space="preserve"> Aufbau eines Grundwortschatzes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Morphologie:</w:t>
            </w:r>
            <w:r>
              <w:rPr>
                <w:sz w:val="21"/>
                <w:szCs w:val="21"/>
              </w:rPr>
              <w:t xml:space="preserve"> 1. i-Deklination (Substantive und Adjektive)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                </w:t>
            </w:r>
            <w:r>
              <w:rPr>
                <w:sz w:val="21"/>
                <w:szCs w:val="21"/>
              </w:rPr>
              <w:t>2. Relativpronomina</w:t>
              <w:br/>
              <w:t xml:space="preserve">                        3. Demonstrativpronomina: ipse</w:t>
              <w:br/>
              <w:t xml:space="preserve">                        4. Perfekt, Plusquamperfekt, Futur 1 Aktiv/Passiv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                </w:t>
            </w:r>
            <w:r>
              <w:rPr>
                <w:sz w:val="21"/>
                <w:szCs w:val="21"/>
              </w:rPr>
              <w:t>5. Konjunktiv Präsens und Imperfekt</w:t>
              <w:br/>
              <w:t xml:space="preserve">                        6. PPP, PPA</w:t>
              <w:br/>
              <w:t xml:space="preserve">                        7. Deponentie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</w:t>
            </w:r>
            <w:r>
              <w:rPr>
                <w:sz w:val="21"/>
                <w:szCs w:val="21"/>
              </w:rPr>
              <w:t>8. unregelmäßige Imperativ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</w:t>
            </w:r>
            <w:r>
              <w:rPr>
                <w:sz w:val="21"/>
                <w:szCs w:val="21"/>
              </w:rPr>
              <w:t xml:space="preserve">9. velle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br/>
              <w:t xml:space="preserve">   </w:t>
            </w:r>
            <w:r>
              <w:rPr>
                <w:b/>
                <w:sz w:val="21"/>
                <w:szCs w:val="21"/>
              </w:rPr>
              <w:t>Syntax:</w:t>
            </w:r>
            <w:r>
              <w:rPr>
                <w:sz w:val="21"/>
                <w:szCs w:val="21"/>
              </w:rPr>
              <w:t xml:space="preserve">  1. Gliedsätze im Indikativ (temporal und relativ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2. Gliedsätze im Konjunktiv (Begehren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3. Ablativfunktionen (mens., caus., qual.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4. Zeitverhältnisse im AcI (vorz., gleichz., nachz.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5. AcI als Subjekt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6. Dat. finalis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7. Gen. qualitatis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8. PC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9. Relativischer Anschluss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10. Konjunktiv im Hauptsatz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 xml:space="preserve">11. Adverbiale: Ortsangaben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Visuelle und auditive Textzugänge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Textvorerschließung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olitisches und religiöses Leben:</w:t>
            </w:r>
            <w:r>
              <w:rPr>
                <w:sz w:val="21"/>
                <w:szCs w:val="21"/>
              </w:rPr>
              <w:t xml:space="preserve"> Brutus; Hannibal; Delphi; Sybille; Circe; </w:t>
              <w:br/>
              <w:t xml:space="preserve">                                                        Vesta-Kult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ythologie:</w:t>
            </w:r>
            <w:r>
              <w:rPr>
                <w:sz w:val="21"/>
                <w:szCs w:val="21"/>
              </w:rPr>
              <w:t xml:space="preserve"> Herakles; Hydra; Apollon; Python; Odysseus; Aeneas; Romulus;</w:t>
              <w:br/>
              <w:t xml:space="preserve">                     Remus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uropäische Kompetenzen (s. Europäisches Curriculum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Kulturelle Bildung: Verständnis für politische und kulturhistorische</w:t>
              <w:br/>
              <w:t xml:space="preserve">                                Zusammenhänge und  Entwicklunge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Strukturen, Merkmale und Grundbegriffe der res publica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- Verbindung zwischen Mythologie und Geschichte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regungen für den Unterricht (Materialien, Methoden, Medien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QR – Posterbuch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artenarbeit bei Karthago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lm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ernetrecherche: aktueller Forschungsstand zur Troiadiskussion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useinandersetzung mit Rezeptionsdokumenten zur Mythologie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ächerverbindende/fächerübergreifende Aspekte: </w:t>
            </w:r>
          </w:p>
          <w:p>
            <w:pPr>
              <w:pStyle w:val="Normal"/>
              <w:ind w:left="10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ligion: Wunder, Vorzeichen</w:t>
            </w:r>
          </w:p>
          <w:p>
            <w:pPr>
              <w:pStyle w:val="Normal"/>
              <w:ind w:left="10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Wi: Staatsaufbau</w:t>
            </w:r>
          </w:p>
          <w:p>
            <w:pPr>
              <w:pStyle w:val="Normal"/>
              <w:ind w:left="10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unst: Bildinterpretation</w:t>
            </w:r>
          </w:p>
          <w:p>
            <w:pPr>
              <w:pStyle w:val="Normal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Lernaufgabe: </w:t>
            </w:r>
          </w:p>
          <w:p>
            <w:pPr>
              <w:pStyle w:val="Normal"/>
              <w:ind w:left="108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de-DE" w:bidi="ar-SA" w:eastAsia="zh-CN"/>
    </w:rPr>
  </w:style>
  <w:style w:type="character" w:styleId="WW8Num1z0">
    <w:name w:val="WW8Num1z0"/>
    <w:qFormat/>
    <w:rPr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TabellenberschriftZchnZchn">
    <w:name w:val="Tabellenüberschrift Zchn Zchn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berschrift">
    <w:name w:val="Tabellenüberschrift"/>
    <w:basedOn w:val="Normal"/>
    <w:qFormat/>
    <w:pPr>
      <w:jc w:val="center"/>
    </w:pPr>
    <w:rPr>
      <w:b/>
      <w:bCs/>
      <w:sz w:val="26"/>
      <w:szCs w:val="20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13:00Z</dcterms:created>
  <dc:creator>UA</dc:creator>
  <dc:description/>
  <cp:keywords/>
  <dc:language>en-US</dc:language>
  <cp:lastModifiedBy>Rosemarie Vollmer</cp:lastModifiedBy>
  <cp:lastPrinted>2013-03-20T12:08:00Z</cp:lastPrinted>
  <dcterms:modified xsi:type="dcterms:W3CDTF">2013-03-20T11:08:00Z</dcterms:modified>
  <cp:revision>5</cp:revision>
  <dc:subject/>
  <dc:title>Formatvorschlag Fachcurriculum</dc:title>
</cp:coreProperties>
</file>