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nberschrift"/>
        <w:jc w:val="left"/>
        <w:rPr>
          <w:sz w:val="25"/>
          <w:szCs w:val="25"/>
        </w:rPr>
      </w:pPr>
      <w:r>
        <w:rPr>
          <w:sz w:val="25"/>
          <w:szCs w:val="25"/>
        </w:rPr>
        <w:t>Formatvorschlag Fachcurriculum</w:t>
        <w:tab/>
        <w:tab/>
        <w:tab/>
        <w:tab/>
        <w:t>Fach: Französisch</w:t>
        <w:tab/>
        <w:tab/>
        <w:tab/>
        <w:t xml:space="preserve">Jahrgangsstufe:      7           Schulform:    R </w:t>
      </w:r>
    </w:p>
    <w:p>
      <w:pPr>
        <w:pStyle w:val="Tabellenberschrift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abellenberschrift"/>
        <w:jc w:val="left"/>
        <w:rPr>
          <w:sz w:val="21"/>
          <w:szCs w:val="21"/>
        </w:rPr>
      </w:pPr>
      <w:r>
        <w:rPr>
          <w:sz w:val="25"/>
          <w:szCs w:val="25"/>
        </w:rPr>
        <w:t xml:space="preserve">Vereinbarter Unterrichtsschwerpunkt </w:t>
      </w:r>
      <w:r>
        <w:rPr>
          <w:sz w:val="25"/>
          <w:szCs w:val="26"/>
        </w:rPr>
        <w:t>Vereinbarter Unterrichtsschwerpunkt</w:t>
      </w:r>
      <w:r>
        <w:rPr>
          <w:sz w:val="25"/>
          <w:szCs w:val="26"/>
          <w:lang w:val="de-DE"/>
        </w:rPr>
        <w:t>:</w:t>
      </w:r>
      <w:r>
        <w:rPr>
          <w:sz w:val="25"/>
          <w:szCs w:val="26"/>
        </w:rPr>
        <w:t xml:space="preserve"> Ich , meine Familie, </w:t>
      </w:r>
      <w:r>
        <w:rPr>
          <w:sz w:val="25"/>
          <w:szCs w:val="26"/>
          <w:lang w:val="de-DE"/>
        </w:rPr>
        <w:t xml:space="preserve">meine </w:t>
      </w:r>
      <w:r>
        <w:rPr>
          <w:sz w:val="25"/>
          <w:szCs w:val="26"/>
        </w:rPr>
        <w:t>Freunde</w:t>
      </w:r>
      <w:r>
        <w:rPr>
          <w:sz w:val="25"/>
          <w:szCs w:val="26"/>
          <w:lang w:val="de-DE"/>
        </w:rPr>
        <w:t xml:space="preserve">, meine </w:t>
      </w:r>
      <w:r>
        <w:rPr>
          <w:sz w:val="25"/>
          <w:szCs w:val="26"/>
        </w:rPr>
        <w:t>Aktivitäten</w:t>
      </w:r>
      <w:r>
        <w:rPr>
          <w:sz w:val="25"/>
          <w:szCs w:val="26"/>
          <w:lang w:val="de-DE"/>
        </w:rPr>
        <w:t xml:space="preserve"> </w:t>
      </w:r>
      <w:r>
        <w:rPr>
          <w:sz w:val="25"/>
          <w:szCs w:val="26"/>
        </w:rPr>
        <w:t>und</w:t>
      </w:r>
      <w:r>
        <w:rPr>
          <w:sz w:val="25"/>
          <w:szCs w:val="26"/>
          <w:lang w:val="de-DE"/>
        </w:rPr>
        <w:t xml:space="preserve"> mein Umfeld</w:t>
      </w:r>
      <w:r>
        <w:rPr>
          <w:sz w:val="25"/>
          <w:szCs w:val="26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 xml:space="preserve">I. </w:t>
      </w:r>
      <w:r>
        <w:rPr>
          <w:sz w:val="21"/>
          <w:szCs w:val="21"/>
          <w:u w:val="single"/>
        </w:rPr>
        <w:t>BEZUG ZUM KERNCURRICULUM</w:t>
      </w:r>
    </w:p>
    <w:p>
      <w:pPr>
        <w:pStyle w:val="Listenabsatz"/>
        <w:ind w:left="2850" w:right="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6"/>
      </w:tblGrid>
      <w:tr>
        <w:trPr/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Überfachliche Kompetenzen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Sozialkompetenz: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Dialoge und Situationen in Partner- und Gruppenarbeit entwickel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Methodenkompetenzen: Strategien zum Vokabel lernen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kulturelle Kompetenzen: Alltag französischer Jugendlicher,ihrer Familien und Freunde kennen lern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4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Fachliche Kompetenzen:</w:t>
            </w:r>
          </w:p>
        </w:tc>
        <w:tc>
          <w:tcPr>
            <w:tcW w:w="7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Inhaltliche Konzepte/Inhaltsfelder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ch und die Ander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ch und die Gesellschaf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Ich und die Welt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Hören:</w:t>
            </w:r>
            <w:r>
              <w:rPr>
                <w:sz w:val="21"/>
                <w:szCs w:val="21"/>
              </w:rPr>
              <w:t xml:space="preserve"> Die Lernenden kön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wesentliche Informationen in Hörtexten und gegebenenfalls audio-visuellen Materialien versteh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Lesen:</w:t>
            </w:r>
            <w:r>
              <w:rPr>
                <w:sz w:val="21"/>
                <w:szCs w:val="21"/>
              </w:rPr>
              <w:t xml:space="preserve"> Die Lernenden kön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nfache Informationen verstehen und diese Texten entnehm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einfache Anweisungen versteh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Sprechen: </w:t>
            </w:r>
            <w:r>
              <w:rPr>
                <w:sz w:val="21"/>
                <w:szCs w:val="21"/>
              </w:rPr>
              <w:t>Die Lernenden könn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ch über Menschen, Lebensbedingungen und persönliche Interessen austausch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satenbezogen soziale Kontakte herstell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xte in szenischen Darstellungen sprachlich ausgestalt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eigene Vorlieben, Gefühle und Vorstellungen mitteilen u. erläuter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Schreiben: </w:t>
            </w:r>
            <w:r>
              <w:rPr>
                <w:sz w:val="21"/>
                <w:szCs w:val="21"/>
              </w:rPr>
              <w:t>Die Lernenden könn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sonen beschreib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Texte zu dem unmittelbaren Lebensraum erstell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Sprachmittelnd handeln:</w:t>
            </w:r>
            <w:r>
              <w:rPr>
                <w:sz w:val="21"/>
                <w:szCs w:val="21"/>
              </w:rPr>
              <w:t xml:space="preserve"> Die Lernenden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wesentliche Inhalte mündlicher und schriftlicher Äußerungen zu vertrauten Themen von der Zielsprache in die Ausgangssprache übertragen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  <w:u w:val="single"/>
        </w:rPr>
        <w:t>II. FACHCURRICULU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chwerpunktsetzungen innerhalb der Inhaltsfelder: Ma famil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6"/>
      </w:tblGrid>
      <w:tr>
        <w:trPr/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Überfachliche Kompetenz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Sozialkompetenz:</w:t>
            </w:r>
            <w:r>
              <w:rPr>
                <w:sz w:val="21"/>
                <w:szCs w:val="21"/>
              </w:rPr>
              <w:t xml:space="preserve"> Die Lernenden könn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mit einem Partner und in Kleingruppen zusammenarbeit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Methodenkompetenzen:</w:t>
            </w:r>
            <w:r>
              <w:rPr>
                <w:sz w:val="21"/>
                <w:szCs w:val="21"/>
              </w:rPr>
              <w:t xml:space="preserve"> Die Lernenden könne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bekannte Wörter erschließ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Strategien zum besseren Hörverstehen anwend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Interkulturelle Kompetenzen:</w:t>
            </w:r>
            <w:r>
              <w:rPr>
                <w:sz w:val="21"/>
                <w:szCs w:val="21"/>
              </w:rPr>
              <w:t xml:space="preserve"> Die Lernende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mmeln erste Eindrücke zum Alltag französischer Jugendlich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rhalten erste Einblicke in französische Familien </w:t>
            </w:r>
          </w:p>
          <w:p>
            <w:pPr>
              <w:pStyle w:val="Normal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4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haltsbezogene Kompetenz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4" w:right="0" w:hanging="1134"/>
              <w:textAlignment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Hören:</w:t>
            </w:r>
            <w:r>
              <w:rPr>
                <w:sz w:val="21"/>
                <w:szCs w:val="21"/>
              </w:rPr>
              <w:t xml:space="preserve"> Die Lernenden könne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nfachen Hörtexten zu bekannten Themen einzelne Informationen entnehme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einfache Hörtexte zu bekannten Themen im Gesamtzusammenhang versteh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Schreiben:</w:t>
            </w:r>
            <w:r>
              <w:rPr>
                <w:sz w:val="21"/>
                <w:szCs w:val="21"/>
              </w:rPr>
              <w:t xml:space="preserve"> Die Lernenden könn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n Tier oder eine Person beschreib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nen Steckbrief entwerf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auf eine Mail antworten und sich selbst vorstell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4" w:right="0" w:hanging="1134"/>
              <w:textAlignment w:val="center"/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</w:rPr>
              <w:t>Sprechen: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Die Lernenden könne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  <w:t>einen Jugendlichen und sich selbst vorstelle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  <w:t>sich über Haustiere und die Familie unterhalte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loge vorspiele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rFonts w:eastAsia="Cambria" w:cs="FrutigerNextCVLT-Plain;Arial"/>
                <w:b/>
                <w:b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</w:rPr>
              <w:t>einfache Fragen zum Text stellen und beantwor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mbria" w:cs="FrutigerNextCVLT-Plain;Arial"/>
                <w:b/>
                <w:color w:val="000000"/>
                <w:sz w:val="21"/>
                <w:szCs w:val="21"/>
                <w:u w:val="single"/>
                <w:lang w:eastAsia="en-US"/>
              </w:rPr>
              <w:t>Lesen:</w:t>
            </w:r>
            <w:r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  <w:t xml:space="preserve"> Die Lernenden könne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  <w:t xml:space="preserve">fremden Texten einzelne Informationen </w:t>
            </w:r>
            <w:r>
              <w:rPr>
                <w:sz w:val="21"/>
                <w:szCs w:val="21"/>
              </w:rPr>
              <w:t xml:space="preserve">über Personen oder Tiere </w:t>
            </w:r>
            <w:r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  <w:t>entnehme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  <w:t>einfache Texte im Detail versteh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haltliche Konkretisierungen</w:t>
            </w:r>
          </w:p>
          <w:p>
            <w:pPr>
              <w:pStyle w:val="Normal"/>
              <w:snapToGrid w:val="false"/>
              <w:ind w:left="42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ambria" w:cs="FrutigerNextCVLT-Plain;Arial"/>
                <w:b/>
                <w:b/>
                <w:color w:val="000000"/>
                <w:sz w:val="24"/>
                <w:lang w:val="fr-FR" w:eastAsia="en-US"/>
              </w:rPr>
            </w:pPr>
            <w:r>
              <w:rPr>
                <w:rFonts w:eastAsia="Cambria" w:cs="FrutigerNextCVLT-Plain;Arial"/>
                <w:b/>
                <w:color w:val="000000"/>
                <w:sz w:val="24"/>
                <w:lang w:val="fr-FR" w:eastAsia="en-US"/>
              </w:rPr>
              <w:t>Ma famille et moi</w:t>
            </w:r>
          </w:p>
          <w:p>
            <w:pPr>
              <w:pStyle w:val="Normal"/>
              <w:jc w:val="center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b/>
                <w:color w:val="000000"/>
                <w:sz w:val="24"/>
                <w:lang w:val="fr-FR" w:eastAsia="en-US"/>
              </w:rPr>
              <w:t>« Ich und die Anderen »</w:t>
            </w:r>
          </w:p>
          <w:p>
            <w:pPr>
              <w:pStyle w:val="Normal"/>
              <w:jc w:val="center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r>
          </w:p>
          <w:p>
            <w:pPr>
              <w:pStyle w:val="Normal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r>
          </w:p>
          <w:p>
            <w:pPr>
              <w:pStyle w:val="Normal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r>
          </w:p>
          <w:p>
            <w:pPr>
              <w:pStyle w:val="Normal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Grammatik / Wortschatz</w:t>
            </w:r>
            <w:r>
              <w:rPr>
                <w:sz w:val="21"/>
                <w:szCs w:val="21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iederholung und Festigung der Verben avoir und êtr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</w:rPr>
              <w:t>die Verben auf -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ie Possessivbegleiter ma, ta, sa, mon, ton, son und mes, tes, s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ie Frage mit est-ce que und qu’est-ce qu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Zahlen bis 6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right="0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ropäische Kompetenzen (s. Europäisches Curriculu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6"/>
      </w:tblGrid>
      <w:tr>
        <w:trPr/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regungen für den Unterricht (Materialien, Methoden, Medien)Fragen und Antworten in einem Kugellager stellen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nen Jugendlichen vorstellen ohne den Namen zu nennen und erraten, wer gemeint ist. Plakate zu seiner/einer Familie entwerf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ächerverbindende/fächerübergreifende Aspekte: Plakat entwerfen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rnergebnisse vergleichen und dokumentieren; fördern: Steckbriefe, Plakate zur Familie herstellen</w:t>
            </w:r>
          </w:p>
        </w:tc>
      </w:tr>
      <w:tr>
        <w:trPr/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ernaufgabe: Stelle deine Familie mit Fotos auf einem Plakat vor.</w:t>
            </w:r>
          </w:p>
          <w:p>
            <w:pPr>
              <w:pStyle w:val="Normal"/>
              <w:ind w:left="108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  <w:u w:val="single"/>
        </w:rPr>
        <w:t>II. FACHCURRICULU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chwerpunktsetzungen innerhalb der Inhaltsfelder: Ma famil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6"/>
      </w:tblGrid>
      <w:tr>
        <w:trPr/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Überfachliche Kompetenz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Sozialkompetenz:</w:t>
            </w:r>
            <w:r>
              <w:rPr>
                <w:sz w:val="21"/>
                <w:szCs w:val="21"/>
              </w:rPr>
              <w:t xml:space="preserve"> Die Lernenden könn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mit einem Partner und in Kleingruppen zusammenarbeit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Methodenkompetenzen:</w:t>
            </w:r>
            <w:r>
              <w:rPr>
                <w:sz w:val="21"/>
                <w:szCs w:val="21"/>
              </w:rPr>
              <w:t xml:space="preserve"> Die Lernenden könne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bekannte Wörter erschließ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Strategien zum Vokabel lernen und Leseverstehen (überfliegendes Lesen, Schlüsselwörter aufschreiben) anwend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Interkulturelle Kompetenzen:</w:t>
            </w:r>
            <w:r>
              <w:rPr>
                <w:sz w:val="21"/>
                <w:szCs w:val="21"/>
              </w:rPr>
              <w:t xml:space="preserve"> Die Lernende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mmeln erste Eindrücke zum Alltag und Wohnung französischer Jugendlicher und Familie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4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haltsbezogene Kompetenz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4" w:right="0" w:hanging="1134"/>
              <w:textAlignment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Hören:</w:t>
            </w:r>
            <w:r>
              <w:rPr>
                <w:sz w:val="21"/>
                <w:szCs w:val="21"/>
              </w:rPr>
              <w:t xml:space="preserve"> Die Lernenden könne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nfachen Texten zu bekannten Themen einzelne Informationen entnehme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einfache Texte zu bekannten Themen im Gesamtzusammenhang versteh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Schreiben:</w:t>
            </w:r>
            <w:r>
              <w:rPr>
                <w:sz w:val="21"/>
                <w:szCs w:val="21"/>
              </w:rPr>
              <w:t xml:space="preserve"> Die Lernenden könn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ne Wohnung  beschreib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fragen, wo sich etwas oder jemand befinde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4" w:right="0" w:hanging="1134"/>
              <w:textAlignment w:val="center"/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</w:rPr>
              <w:t>Sprechen: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Die Lernenden könne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  <w:t>ihr Zimmer vorstellen, die Wohnung beschreibe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  <w:t>jemanden auffordern etwas zu tu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loge vorspiele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rFonts w:eastAsia="Cambria" w:cs="FrutigerNextCVLT-Plain;Arial"/>
                <w:b/>
                <w:b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</w:rPr>
              <w:t>einfache Fragen zum Text stellen und beantwor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mbria" w:cs="FrutigerNextCVLT-Plain;Arial"/>
                <w:b/>
                <w:color w:val="000000"/>
                <w:sz w:val="21"/>
                <w:szCs w:val="21"/>
                <w:u w:val="single"/>
                <w:lang w:eastAsia="en-US"/>
              </w:rPr>
              <w:t>Lesen:</w:t>
            </w:r>
            <w:r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  <w:t xml:space="preserve"> Die Lernenden könne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  <w:t xml:space="preserve">fremden Texten einzelne Informationen </w:t>
            </w:r>
            <w:r>
              <w:rPr>
                <w:sz w:val="21"/>
                <w:szCs w:val="21"/>
              </w:rPr>
              <w:t xml:space="preserve">über Personen oder deren Wohnsituation </w:t>
            </w:r>
            <w:r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  <w:t>entnehme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  <w:t>einfache Texte im Detail versteh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haltliche Konkretisierungen</w:t>
            </w:r>
          </w:p>
          <w:p>
            <w:pPr>
              <w:pStyle w:val="Normal"/>
              <w:snapToGrid w:val="false"/>
              <w:ind w:left="42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ambria" w:cs="FrutigerNextCVLT-Plain;Arial"/>
                <w:b/>
                <w:b/>
                <w:color w:val="000000"/>
                <w:sz w:val="24"/>
                <w:lang w:val="fr-FR" w:eastAsia="en-US"/>
              </w:rPr>
            </w:pPr>
            <w:r>
              <w:rPr>
                <w:rFonts w:eastAsia="Cambria" w:cs="FrutigerNextCVLT-Plain;Arial"/>
                <w:b/>
                <w:color w:val="000000"/>
                <w:sz w:val="24"/>
                <w:lang w:val="fr-FR" w:eastAsia="en-US"/>
              </w:rPr>
              <w:t>Chez les Fournier</w:t>
            </w:r>
          </w:p>
          <w:p>
            <w:pPr>
              <w:pStyle w:val="Normal"/>
              <w:jc w:val="center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b/>
                <w:color w:val="000000"/>
                <w:sz w:val="24"/>
                <w:lang w:val="fr-FR" w:eastAsia="en-US"/>
              </w:rPr>
              <w:t>« Ich und die Anderen »</w:t>
            </w:r>
          </w:p>
          <w:p>
            <w:pPr>
              <w:pStyle w:val="Normal"/>
              <w:jc w:val="center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r>
          </w:p>
          <w:p>
            <w:pPr>
              <w:pStyle w:val="Normal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r>
          </w:p>
          <w:p>
            <w:pPr>
              <w:pStyle w:val="Normal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r>
          </w:p>
          <w:p>
            <w:pPr>
              <w:pStyle w:val="Normal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Grammatik / Wortschatz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tfeld la chambre/ l'appartem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</w:rPr>
              <w:t>die Präpositionen des Ort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er Imperativ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ie Frage mit qui est und où est/ où so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er zusammengezogene Artikel mit de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right="0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ropäische Kompetenzen (s. Europäisches Curriculu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6"/>
      </w:tblGrid>
      <w:tr>
        <w:trPr/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1. Anregungen für den Unterricht (Materialien, Methoden, Medien). Fragen und Antworten als Kettenübung stellen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einen Gegenstand im Zimmer / in der Wohnung „verstecken“ und erraten, wo er ist. Plan des eigenen Zimmers oder eines Wunschzimmers entwerfen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Fächerverbindende/fächerübergreifende Aspekte: maßstäbliche Zeichnung (Mathe, Kunst)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Lernergebnisse vergleichen und dokumentieren; fördern: Plakate, Collage zur eigenen Wohnung herstellen</w:t>
            </w:r>
          </w:p>
        </w:tc>
      </w:tr>
      <w:tr>
        <w:trPr/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ernaufgabe: Stelle eine Collage deines Wunschzimmers her.</w:t>
            </w:r>
          </w:p>
          <w:p>
            <w:pPr>
              <w:pStyle w:val="Normal"/>
              <w:ind w:left="108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  <w:u w:val="single"/>
        </w:rPr>
        <w:t>II. FACHCURRICULU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chwerpunktsetzungen innerhalb der Inhaltsfelder: Mon anniversai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6"/>
      </w:tblGrid>
      <w:tr>
        <w:trPr/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Überfachliche Kompetenz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Sozialkompetenz:</w:t>
            </w:r>
            <w:r>
              <w:rPr>
                <w:sz w:val="21"/>
                <w:szCs w:val="21"/>
              </w:rPr>
              <w:t xml:space="preserve"> Die Lernenden könn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gemeinsam etwas plan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Methodenkompetenzen:</w:t>
            </w:r>
            <w:r>
              <w:rPr>
                <w:sz w:val="21"/>
                <w:szCs w:val="21"/>
              </w:rPr>
              <w:t xml:space="preserve"> Die Lernende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Vokabeln festig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Interkulturelle Kompetenzen:</w:t>
            </w:r>
            <w:r>
              <w:rPr>
                <w:sz w:val="21"/>
                <w:szCs w:val="21"/>
              </w:rPr>
              <w:t xml:space="preserve"> Die Lernenden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fahren etwas darüber, wie man in Frankreich Geburtstag feier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rnen, wie man in Frankreich das Datum und die Adresse angib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4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Inhaltsbezogene Kompetenz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4" w:right="0" w:hanging="1134"/>
              <w:textAlignment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Hören:</w:t>
            </w:r>
            <w:r>
              <w:rPr>
                <w:sz w:val="21"/>
                <w:szCs w:val="21"/>
              </w:rPr>
              <w:t xml:space="preserve"> Die Lernenden könne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örtexten detailliert Informationen entnehme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Hörtexten entsprechende Bilder/Texte zuordn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Schreiben:</w:t>
            </w:r>
            <w:r>
              <w:rPr>
                <w:sz w:val="21"/>
                <w:szCs w:val="21"/>
              </w:rPr>
              <w:t xml:space="preserve"> Die Lernenden könn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eine Einladung zum Geburtstag verfass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Sprechen: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Die Lernenden könne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über Geburtstagsvorbereitungen und –feiern spreche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spräche über den Wunsch eines Geburtstagsgeschenks führe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mbria" w:cs="FrutigerNextCVLT-Plain;Arial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</w:rPr>
              <w:t>sagen, was sie tun / nicht tun möch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rFonts w:eastAsia="Cambria" w:cs="FrutigerNextCVLT-Plain;Arial"/>
                <w:b/>
                <w:sz w:val="21"/>
                <w:szCs w:val="21"/>
                <w:u w:val="single"/>
                <w:lang w:eastAsia="en-US"/>
              </w:rPr>
              <w:t>Lesen:</w:t>
            </w:r>
            <w:r>
              <w:rPr>
                <w:rFonts w:eastAsia="Cambria" w:cs="FrutigerNextCVLT-Plain;Arial"/>
                <w:sz w:val="21"/>
                <w:szCs w:val="21"/>
                <w:lang w:eastAsia="en-US"/>
              </w:rPr>
              <w:t xml:space="preserve"> Die Lernenden könne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uen Hörtexten und Texten gezielt Inhalte entnehme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ionen eines Textes in der Ausgangssprache wiedergeb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4" w:right="0" w:hanging="1134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right="0" w:hanging="0"/>
              <w:rPr>
                <w:rFonts w:eastAsia="Cambria" w:cs="FrutigerNextCVLT-Plain;Arial"/>
                <w:b/>
                <w:b/>
                <w:color w:val="000000"/>
                <w:sz w:val="24"/>
                <w:lang w:val="fr-FR" w:eastAsia="en-US"/>
              </w:rPr>
            </w:pPr>
            <w:r>
              <w:rPr>
                <w:sz w:val="21"/>
                <w:szCs w:val="21"/>
              </w:rPr>
              <w:t>Inhaltliche Konkretisierungen</w:t>
            </w:r>
          </w:p>
          <w:p>
            <w:pPr>
              <w:pStyle w:val="Normal"/>
              <w:jc w:val="center"/>
              <w:rPr>
                <w:rFonts w:eastAsia="Cambria" w:cs="FrutigerNextCVLT-Plain;Arial"/>
                <w:b/>
                <w:b/>
                <w:color w:val="000000"/>
                <w:sz w:val="24"/>
                <w:lang w:val="fr-FR" w:eastAsia="en-US"/>
              </w:rPr>
            </w:pPr>
            <w:r>
              <w:rPr>
                <w:rFonts w:eastAsia="Cambria" w:cs="FrutigerNextCVLT-Plain;Arial"/>
                <w:b/>
                <w:color w:val="000000"/>
                <w:sz w:val="24"/>
                <w:lang w:val="fr-FR" w:eastAsia="en-US"/>
              </w:rPr>
              <w:t>On fait la fête en France</w:t>
            </w:r>
          </w:p>
          <w:p>
            <w:pPr>
              <w:pStyle w:val="Normal"/>
              <w:jc w:val="center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b/>
                <w:color w:val="000000"/>
                <w:sz w:val="24"/>
                <w:lang w:val="fr-FR" w:eastAsia="en-US"/>
              </w:rPr>
              <w:t>« Ich und die Welt»</w:t>
            </w:r>
          </w:p>
          <w:p>
            <w:pPr>
              <w:pStyle w:val="Normal"/>
              <w:jc w:val="center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r>
          </w:p>
          <w:p>
            <w:pPr>
              <w:pStyle w:val="Normal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r>
          </w:p>
          <w:p>
            <w:pPr>
              <w:pStyle w:val="Normal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r>
          </w:p>
          <w:p>
            <w:pPr>
              <w:pStyle w:val="Normal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Grammatik / Wortschatz</w:t>
            </w:r>
            <w:r>
              <w:rPr>
                <w:sz w:val="21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40"/>
              <w:textAlignment w:val="center"/>
              <w:rPr>
                <w:rFonts w:eastAsia="Cambria" w:cs="FrutigerNextCVLT-Plain;Arial"/>
                <w:sz w:val="22"/>
                <w:szCs w:val="22"/>
                <w:lang w:eastAsia="en-US"/>
              </w:rPr>
            </w:pPr>
            <w:r>
              <w:rPr>
                <w:rFonts w:eastAsia="Cambria" w:cs="FrutigerNextCVLT-Plain;Arial"/>
                <w:sz w:val="22"/>
                <w:szCs w:val="22"/>
                <w:lang w:eastAsia="en-US"/>
              </w:rPr>
              <w:t>Wortschatz zum Thema „Geburtstag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40"/>
              <w:textAlignment w:val="center"/>
              <w:rPr>
                <w:rFonts w:eastAsia="Cambria" w:cs="FrutigerNextCVLT-Plain;Arial"/>
                <w:sz w:val="22"/>
                <w:szCs w:val="22"/>
                <w:lang w:eastAsia="en-US"/>
              </w:rPr>
            </w:pPr>
            <w:r>
              <w:rPr>
                <w:rFonts w:eastAsia="Cambria" w:cs="FrutigerNextCVLT-Plain;Arial"/>
                <w:sz w:val="22"/>
                <w:szCs w:val="22"/>
                <w:lang w:eastAsia="en-US"/>
              </w:rPr>
              <w:t>die Zahlen bis 100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40"/>
              <w:textAlignment w:val="center"/>
              <w:rPr>
                <w:rFonts w:eastAsia="Cambria" w:cs="FrutigerNextCVLT-Plain;Arial"/>
                <w:sz w:val="22"/>
                <w:szCs w:val="22"/>
                <w:lang w:eastAsia="en-US"/>
              </w:rPr>
            </w:pPr>
            <w:r>
              <w:rPr>
                <w:rFonts w:eastAsia="Cambria" w:cs="FrutigerNextCVLT-Plain;Arial"/>
                <w:sz w:val="22"/>
                <w:szCs w:val="22"/>
                <w:lang w:eastAsia="en-US"/>
              </w:rPr>
              <w:t>Monatsnamen und Datu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40"/>
              <w:textAlignment w:val="center"/>
              <w:rPr>
                <w:rFonts w:eastAsia="Cambria" w:cs="FrutigerNextCVLT-PlainItalic;Geneva"/>
                <w:i w:val="false"/>
                <w:i w:val="false"/>
                <w:iCs w:val="false"/>
                <w:sz w:val="22"/>
                <w:szCs w:val="22"/>
                <w:lang w:val="fr-FR" w:eastAsia="en-US"/>
              </w:rPr>
            </w:pPr>
            <w:r>
              <w:rPr>
                <w:rFonts w:eastAsia="Cambria" w:cs="FrutigerNextCVLT-Plain;Arial"/>
                <w:sz w:val="22"/>
                <w:szCs w:val="22"/>
                <w:lang w:eastAsia="en-US"/>
              </w:rPr>
              <w:t>Verneinung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40"/>
              <w:textAlignment w:val="center"/>
              <w:rPr>
                <w:rFonts w:eastAsia="Cambria" w:cs="FrutigerNextCVLT-PlainItalic;Geneva"/>
                <w:i w:val="false"/>
                <w:i w:val="false"/>
                <w:iCs w:val="false"/>
                <w:sz w:val="22"/>
                <w:szCs w:val="22"/>
                <w:lang w:val="fr-FR" w:eastAsia="en-US"/>
              </w:rPr>
            </w:pPr>
            <w:r>
              <w:rPr>
                <w:rFonts w:eastAsia="Cambria" w:cs="FrutigerNextCVLT-PlainItalic;Geneva"/>
                <w:i w:val="false"/>
                <w:iCs w:val="false"/>
                <w:sz w:val="22"/>
                <w:szCs w:val="22"/>
                <w:lang w:val="fr-FR" w:eastAsia="en-US"/>
              </w:rPr>
              <w:t>je voudrais + Nomen / Infinitv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40"/>
              <w:textAlignment w:val="center"/>
              <w:rPr>
                <w:rFonts w:eastAsia="Cambria" w:cs="FrutigerNextCVLT-PlainItalic;Geneva"/>
                <w:i w:val="false"/>
                <w:i w:val="false"/>
                <w:iCs w:val="false"/>
                <w:sz w:val="22"/>
                <w:szCs w:val="22"/>
                <w:lang w:val="fr-FR" w:eastAsia="en-US"/>
              </w:rPr>
            </w:pPr>
            <w:r>
              <w:rPr>
                <w:rFonts w:eastAsia="Cambria" w:cs="FrutigerNextCVLT-PlainItalic;Geneva"/>
                <w:i w:val="false"/>
                <w:iCs w:val="false"/>
                <w:sz w:val="22"/>
                <w:szCs w:val="22"/>
                <w:lang w:val="fr-FR" w:eastAsia="en-US"/>
              </w:rPr>
              <w:t>das Verb fair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40"/>
              <w:textAlignment w:val="center"/>
              <w:rPr>
                <w:rFonts w:eastAsia="Cambria" w:cs="FrutigerNextCVLT-PlainItalic;Geneva"/>
                <w:i w:val="false"/>
                <w:i w:val="false"/>
                <w:iCs w:val="false"/>
                <w:sz w:val="22"/>
                <w:szCs w:val="22"/>
                <w:lang w:val="fr-FR" w:eastAsia="en-US"/>
              </w:rPr>
            </w:pPr>
            <w:r>
              <w:rPr>
                <w:rFonts w:eastAsia="Cambria" w:cs="FrutigerNextCVLT-PlainItalic;Geneva"/>
                <w:i w:val="false"/>
                <w:iCs w:val="false"/>
                <w:sz w:val="22"/>
                <w:szCs w:val="22"/>
                <w:lang w:val="fr-FR" w:eastAsia="en-US"/>
              </w:rPr>
              <w:t>Frage mit est-ce que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ropäische Kompetenzen (s. Europäisches Curriculu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6"/>
      </w:tblGrid>
      <w:tr>
        <w:trPr/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Anregungen für den Unterricht (Materialien, Methoden, Medien) Fragen, wann jmd Geburtstag hat und darauf antworten, Geburtstagskalender zusammenstellen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burtsdatum nennen, ohne den Namen zu nennen und erraten, wer gemeint ist. Text, Bildergeschichte oder ein Filmchen zu einer Überraschungsparty entwerfen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Fächerverbindende/fächerübergreifende Aspekte: Film herstellen (Kunst) Geburtstagslied komponieren und singen (Musik)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Lernergebnisse vergleichen und dokumentieren; fördern: Text, Comic, Film oder Lied in der Klasse vorstellen.</w:t>
            </w:r>
          </w:p>
        </w:tc>
      </w:tr>
      <w:tr>
        <w:trPr/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ernaufgabe: Stelle einen Text, Film, eine Bildergeschichte zu einer Überraschungparty her oder dichte, singe ein Geburtstagslied.</w:t>
            </w:r>
          </w:p>
          <w:p>
            <w:pPr>
              <w:pStyle w:val="Normal"/>
              <w:ind w:left="108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  <w:u w:val="single"/>
        </w:rPr>
        <w:t>II. FACHCURRICULU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chwerpunktsetzungen innerhalb der Inhaltsfelder: Mes activité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6"/>
      </w:tblGrid>
      <w:tr>
        <w:trPr/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Überfachliche Kompetenz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Sozialkompetenz:</w:t>
            </w:r>
            <w:r>
              <w:rPr>
                <w:sz w:val="21"/>
                <w:szCs w:val="21"/>
              </w:rPr>
              <w:t xml:space="preserve"> Die Lernenden könn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ein Telefongespräch mit einem Partner erarbeiten und im Rollenspiel durchführ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Methodenkompetenzen:</w:t>
            </w:r>
            <w:r>
              <w:rPr>
                <w:sz w:val="21"/>
                <w:szCs w:val="21"/>
              </w:rPr>
              <w:t xml:space="preserve"> Die Lernenden könne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bekannte Wörter erschließ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Strategien zum besseren Hörverstehen anwend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Interkulturelle Kompetenzen:</w:t>
            </w:r>
            <w:r>
              <w:rPr>
                <w:sz w:val="21"/>
                <w:szCs w:val="21"/>
              </w:rPr>
              <w:t xml:space="preserve"> Die Lernende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rnen Facetten der Jugendkultur und Hobbys französischer Jugendlicher kenn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rnen französischsprachige Prominente und Comicfiguren kenne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4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Inhaltsbezogene Kompetenz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4" w:right="0" w:hanging="1134"/>
              <w:textAlignment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Hören:</w:t>
            </w:r>
            <w:r>
              <w:rPr>
                <w:sz w:val="21"/>
                <w:szCs w:val="21"/>
              </w:rPr>
              <w:t xml:space="preserve"> Die Lernenden könne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nfachen Hörtexten zum Thema Hobbys einzelne Informationen entnehme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einfache Hörtexte zumThema Hobbys im Gesamtzusammenhang versteh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Schreiben:</w:t>
            </w:r>
            <w:r>
              <w:rPr>
                <w:sz w:val="21"/>
                <w:szCs w:val="21"/>
              </w:rPr>
              <w:t xml:space="preserve"> Die Lernenden könn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nen Steckbrief entwerf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auf eine Mail antworten und sich selbst mit ihren Hobbys vorstell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4" w:right="0" w:hanging="1134"/>
              <w:textAlignment w:val="center"/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</w:rPr>
              <w:t>Sprechen: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Die Lernenden könne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  <w:t>einen Jugendlichen und sich selbst vorstelle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  <w:t>sich über Hobbys und Unternehmungen unterhalte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  <w:t>sich gegenseitig nach der Uhrzeit frage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loge vorspiele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nfache Fragen zum Text stellen und beantworte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ch verabrede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über Vorlieben und Abneigungen spreche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rFonts w:eastAsia="Cambria" w:cs="FrutigerNextCVLT-Plain;Arial"/>
                <w:b/>
                <w:b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</w:rPr>
              <w:t>Telefonnummern austaus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mbria" w:cs="FrutigerNextCVLT-Plain;Arial"/>
                <w:b/>
                <w:color w:val="000000"/>
                <w:sz w:val="21"/>
                <w:szCs w:val="21"/>
                <w:u w:val="single"/>
                <w:lang w:eastAsia="en-US"/>
              </w:rPr>
              <w:t>Lesen:</w:t>
            </w:r>
            <w:r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  <w:t xml:space="preserve"> Die Lernenden könne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  <w:t xml:space="preserve">fremden Texten einzelne Informationen </w:t>
            </w:r>
            <w:r>
              <w:rPr>
                <w:sz w:val="21"/>
                <w:szCs w:val="21"/>
              </w:rPr>
              <w:t xml:space="preserve">über Personen oder Aktivitäten </w:t>
            </w:r>
            <w:r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  <w:t>entnehme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rFonts w:eastAsia="Cambria" w:cs="FrutigerNextCVLT-Plain;Arial"/>
                <w:color w:val="000000"/>
                <w:sz w:val="21"/>
                <w:szCs w:val="21"/>
                <w:lang w:eastAsia="en-US"/>
              </w:rPr>
              <w:t>einfache Texte im Detail versteh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4" w:right="0" w:hanging="1134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haltliche Konkretisierungen</w:t>
            </w:r>
          </w:p>
          <w:p>
            <w:pPr>
              <w:pStyle w:val="Normal"/>
              <w:snapToGrid w:val="false"/>
              <w:ind w:left="42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ambria" w:cs="FrutigerNextCVLT-Plain;Arial"/>
                <w:b/>
                <w:b/>
                <w:color w:val="000000"/>
                <w:sz w:val="24"/>
                <w:lang w:val="fr-FR" w:eastAsia="en-US"/>
              </w:rPr>
            </w:pPr>
            <w:r>
              <w:rPr>
                <w:rFonts w:eastAsia="Cambria" w:cs="FrutigerNextCVLT-Plain;Arial"/>
                <w:b/>
                <w:color w:val="000000"/>
                <w:sz w:val="24"/>
                <w:lang w:val="fr-FR" w:eastAsia="en-US"/>
              </w:rPr>
              <w:t>Mes hobbys</w:t>
            </w:r>
          </w:p>
          <w:p>
            <w:pPr>
              <w:pStyle w:val="Normal"/>
              <w:jc w:val="center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b/>
                <w:color w:val="000000"/>
                <w:sz w:val="24"/>
                <w:lang w:val="fr-FR" w:eastAsia="en-US"/>
              </w:rPr>
              <w:t>« Ich und die Anderen »</w:t>
            </w:r>
          </w:p>
          <w:p>
            <w:pPr>
              <w:pStyle w:val="Normal"/>
              <w:jc w:val="center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r>
          </w:p>
          <w:p>
            <w:pPr>
              <w:pStyle w:val="Normal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r>
          </w:p>
          <w:p>
            <w:pPr>
              <w:pStyle w:val="Normal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r>
          </w:p>
          <w:p>
            <w:pPr>
              <w:pStyle w:val="Normal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Grammatik / Wortschatz</w:t>
            </w:r>
            <w:r>
              <w:rPr>
                <w:sz w:val="21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Wortschatz zu Thema Hobby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as Verb all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er zusammengezogene Artikel mit à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ie Frage mit est-ce que und qu’est-ce qu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ie Verben aimer und adorer + Infinitiv oder +Nom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Uhrzeit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ropäische Kompetenzen (s. Europäisches Curriculu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6"/>
      </w:tblGrid>
      <w:tr>
        <w:trPr/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Anregungen für den Unterricht (Materialien, Methoden, Medien) Fragen und Antworten in Form eines Telefongesprächs durchführen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inen Jugendlichen vorstellen ohne den Namen zu nennen und erraten, wer gemeint ist. Plakate zu seiner/einer Familie entwerfen, Steckbrief zu einem Jugendlichen oder für einen Star aus Musik oder Sport herstellen.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Fächerverbindende/fächerübergreifende Aspekte: Informationen über eine bekannte Persönlichkeit recherchieren und ansprechend präsentier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Lernergebnisse vergleichen und dokumentieren; fördern: Steckbriefe, Plakate zu einem Star herstellen</w:t>
            </w:r>
          </w:p>
        </w:tc>
      </w:tr>
      <w:tr>
        <w:trPr/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ernaufgabe: Stelle ein Telefongespräch zusammen, in dem du einen Austauschschüler zu seinen Hobbys befragst und dich mit ihm verabredest. Stelle da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                     </w:t>
            </w:r>
            <w:r>
              <w:rPr>
                <w:b/>
                <w:sz w:val="21"/>
                <w:szCs w:val="21"/>
              </w:rPr>
              <w:t>Telefongespräch als Rollenspiel vor.</w:t>
            </w:r>
          </w:p>
          <w:p>
            <w:pPr>
              <w:pStyle w:val="Normal"/>
              <w:ind w:left="108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sz w:val="21"/>
          <w:szCs w:val="21"/>
          <w:u w:val="single"/>
        </w:rPr>
        <w:t>II. FACHCURRICULU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chwerpunktsetzungen innerhalb der Inhaltsfelder: Mon collèg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6"/>
      </w:tblGrid>
      <w:tr>
        <w:trPr/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Überfachliche Kompetenz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Sozialkompetenz:</w:t>
            </w:r>
            <w:r>
              <w:rPr>
                <w:sz w:val="21"/>
                <w:szCs w:val="21"/>
              </w:rPr>
              <w:t xml:space="preserve"> Die Lernenden könn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t einem Partner und in Kleingruppen zusammenarbeit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sich gegenseitig bei der Fehlerkorrektur behilflich sei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Methodenkompetenzen:</w:t>
            </w:r>
            <w:r>
              <w:rPr>
                <w:sz w:val="21"/>
                <w:szCs w:val="21"/>
              </w:rPr>
              <w:t xml:space="preserve"> Die Lernenden könne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bekannte Wörter eines Textes erschließ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Strategien zur Fehlerkorrektur anwend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Interkulturelle Kompetenzen:</w:t>
            </w:r>
            <w:r>
              <w:rPr>
                <w:sz w:val="21"/>
                <w:szCs w:val="21"/>
              </w:rPr>
              <w:t xml:space="preserve"> Die Lernenden 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rnen französisches Schulleben im Collège kennen (Unterrichtsfächer, Räume, Funktione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4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haltsbezogene Kompetenz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4" w:right="0" w:hanging="1134"/>
              <w:textAlignment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Hören:</w:t>
            </w:r>
            <w:r>
              <w:rPr>
                <w:sz w:val="21"/>
                <w:szCs w:val="21"/>
              </w:rPr>
              <w:t xml:space="preserve"> Die Lernenden können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einfachen Hörtexten gezielt Informationen zum Thema Räume und Anlagen im Collège entnehm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Schreiben:</w:t>
            </w:r>
            <w:r>
              <w:rPr>
                <w:sz w:val="21"/>
                <w:szCs w:val="21"/>
              </w:rPr>
              <w:t xml:space="preserve"> Die Lernenden könn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über Pläne/Vorhaben am Wochenende schreib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ne E-Mail verfassen und über ein Tagesprogramm bericht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ihre Schule als Grundriss zeichnen und ihren Stundenplan beschreib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4" w:right="0" w:hanging="1134"/>
              <w:textAlignment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Sprechen: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Die Lernenden könne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über den Tagesablauf einer Person berichte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gen zum Tagesablauf beantworte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ich über Vorhaben und mögliche Wochenendaktivitäten unterhalten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rschläge machen und darauf reagiere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mbria" w:cs="FrutigerNextCVLT-Plain;Arial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</w:rPr>
              <w:t>Texten gezielt Informationen entnehm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u w:val="single"/>
                <w:lang w:eastAsia="en-US"/>
              </w:rPr>
              <w:t xml:space="preserve"> </w:t>
            </w:r>
            <w:r>
              <w:rPr>
                <w:rFonts w:eastAsia="Cambria" w:cs="FrutigerNextCVLT-Plain;Arial"/>
                <w:b/>
                <w:sz w:val="21"/>
                <w:szCs w:val="21"/>
                <w:u w:val="single"/>
                <w:lang w:eastAsia="en-US"/>
              </w:rPr>
              <w:t>Lesen:</w:t>
            </w:r>
            <w:r>
              <w:rPr>
                <w:rFonts w:eastAsia="Cambria" w:cs="FrutigerNextCVLT-Plain;Arial"/>
                <w:sz w:val="21"/>
                <w:szCs w:val="21"/>
                <w:lang w:eastAsia="en-US"/>
              </w:rPr>
              <w:t xml:space="preserve"> Die Lernenden könne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ragen zum Text beantworten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4" w:right="0" w:hanging="1134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right="0" w:hanging="0"/>
              <w:rPr>
                <w:rFonts w:eastAsia="Cambria" w:cs="FrutigerNextCVLT-Plain;Arial"/>
                <w:b/>
                <w:b/>
                <w:color w:val="000000"/>
                <w:sz w:val="24"/>
                <w:lang w:val="fr-FR" w:eastAsia="en-US"/>
              </w:rPr>
            </w:pPr>
            <w:r>
              <w:rPr>
                <w:sz w:val="21"/>
                <w:szCs w:val="21"/>
              </w:rPr>
              <w:t>Inhaltliche Konkretisierungen</w:t>
            </w:r>
          </w:p>
          <w:p>
            <w:pPr>
              <w:pStyle w:val="Normal"/>
              <w:jc w:val="center"/>
              <w:rPr>
                <w:rFonts w:eastAsia="Cambria" w:cs="FrutigerNextCVLT-Plain;Arial"/>
                <w:b/>
                <w:b/>
                <w:color w:val="000000"/>
                <w:sz w:val="24"/>
                <w:lang w:val="fr-FR" w:eastAsia="en-US"/>
              </w:rPr>
            </w:pPr>
            <w:r>
              <w:rPr>
                <w:rFonts w:eastAsia="Cambria" w:cs="FrutigerNextCVLT-Plain;Arial"/>
                <w:b/>
                <w:color w:val="000000"/>
                <w:sz w:val="24"/>
                <w:lang w:val="fr-FR" w:eastAsia="en-US"/>
              </w:rPr>
              <w:t>Planète collège</w:t>
            </w:r>
          </w:p>
          <w:p>
            <w:pPr>
              <w:pStyle w:val="Normal"/>
              <w:jc w:val="center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b/>
                <w:color w:val="000000"/>
                <w:sz w:val="24"/>
                <w:lang w:val="fr-FR" w:eastAsia="en-US"/>
              </w:rPr>
              <w:t>« Ich und die Gesellschaft»</w:t>
            </w:r>
          </w:p>
          <w:p>
            <w:pPr>
              <w:pStyle w:val="Normal"/>
              <w:jc w:val="center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r>
          </w:p>
          <w:p>
            <w:pPr>
              <w:pStyle w:val="Normal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r>
          </w:p>
          <w:p>
            <w:pPr>
              <w:pStyle w:val="Normal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r>
          </w:p>
          <w:p>
            <w:pPr>
              <w:pStyle w:val="Normal"/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eastAsia="Cambria" w:cs="FrutigerNextCVLT-Plain;Arial"/>
                <w:color w:val="000000"/>
                <w:sz w:val="8"/>
                <w:szCs w:val="8"/>
                <w:lang w:val="fr-FR" w:eastAsia="en-US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  <w:lang w:val="fr-FR"/>
              </w:rPr>
            </w:pPr>
            <w:r>
              <w:rPr>
                <w:b/>
                <w:sz w:val="21"/>
                <w:szCs w:val="21"/>
                <w:u w:val="single"/>
              </w:rPr>
              <w:t>Grammatik / Wortschat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u w:val="single"/>
                <w:lang w:val="fr-FR"/>
              </w:rPr>
            </w:pPr>
            <w:r>
              <w:rPr>
                <w:sz w:val="21"/>
                <w:szCs w:val="21"/>
                <w:u w:val="single"/>
                <w:lang w:val="fr-F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Vokabular zum Thema „Schule“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fr-FR"/>
              </w:rPr>
              <w:t>die Possessivbegleiter notre, votre, nos, vos, leur und leur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e Frage mit pourquoi und die Antwort mit parce qu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  <w:lang w:val="fr-FR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der Unterschied zwischen le + Wochentag und dem Wochentag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ie Verben aller à, être 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ropäische Kompetenzen (s. Europäisches Curriculu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3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Anregungen für den Unterricht (Materialien, Methoden, Medien) Mitschüler in einem Kugellager zu ihrer Schule oder ihrem Stundenplan befragen, französische und deutsche Stundenpläne miteinander vergleichen, Plakate zu seiner/einer Schule entwerfen, einen Film drehen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Fächerverbindende/fächerübergreifende Aspekte: Film oder Präsentation der eigenen Schule für eine französische Klasse herstellen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Lernergebnisse vergleichen und dokumentieren; fördern: Werbematerial zur eigenen Schule oder ihrer Traumschule herstellen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ernaufgabe: Stelle deine Schule oder deine Traumschule mit Fotos auf einem Plakat oder als Werbefilm vor.</w:t>
            </w:r>
          </w:p>
          <w:p>
            <w:pPr>
              <w:pStyle w:val="Normal"/>
              <w:ind w:left="108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val="zxx" w:eastAsia="zxx"/>
        </w:rPr>
      </w:pPr>
      <w:r>
        <w:br w:type="page"/>
      </w:r>
      <w:r>
        <w:rPr>
          <w:sz w:val="21"/>
          <w:szCs w:val="21"/>
          <w:lang w:val="zxx" w:eastAsia="zxx"/>
        </w:rPr>
      </w:r>
    </w:p>
    <w:p>
      <w:pPr>
        <w:pStyle w:val="Normal"/>
        <w:rPr>
          <w:sz w:val="21"/>
          <w:szCs w:val="21"/>
          <w:lang w:val="zxx" w:eastAsia="zxx"/>
        </w:rPr>
      </w:pPr>
      <w:r>
        <w:rPr>
          <w:sz w:val="21"/>
          <w:szCs w:val="21"/>
          <w:lang w:val="zxx" w:eastAsia="zxx"/>
        </w:rPr>
      </w:r>
    </w:p>
    <w:p>
      <w:pPr>
        <w:pStyle w:val="Normal"/>
        <w:rPr>
          <w:sz w:val="21"/>
          <w:szCs w:val="21"/>
          <w:lang w:val="zxx" w:eastAsia="zxx"/>
        </w:rPr>
      </w:pPr>
      <w:r>
        <w:rPr>
          <w:sz w:val="21"/>
          <w:szCs w:val="21"/>
          <w:lang w:val="zxx" w:eastAsia="zxx"/>
        </w:rPr>
      </w:r>
    </w:p>
    <w:p>
      <w:pPr>
        <w:pStyle w:val="Normal"/>
        <w:rPr>
          <w:sz w:val="21"/>
          <w:szCs w:val="21"/>
          <w:lang w:val="zxx" w:eastAsia="zxx"/>
        </w:rPr>
      </w:pPr>
      <w:r>
        <w:rPr>
          <w:sz w:val="21"/>
          <w:szCs w:val="21"/>
          <w:lang w:val="zxx" w:eastAsia="zxx"/>
        </w:rPr>
        <w:tab/>
        <w:t>II. FACHCURRICULUM</w:t>
      </w:r>
    </w:p>
    <w:p>
      <w:pPr>
        <w:pStyle w:val="Normal"/>
        <w:rPr>
          <w:sz w:val="21"/>
          <w:szCs w:val="21"/>
          <w:lang w:val="zxx" w:eastAsia="zxx"/>
        </w:rPr>
      </w:pPr>
      <w:r>
        <w:rPr>
          <w:sz w:val="21"/>
          <w:szCs w:val="21"/>
          <w:lang w:val="zxx" w:eastAsia="zxx"/>
        </w:rPr>
      </w:r>
    </w:p>
    <w:p>
      <w:pPr>
        <w:pStyle w:val="Normal"/>
        <w:rPr>
          <w:sz w:val="21"/>
          <w:szCs w:val="21"/>
          <w:lang w:val="zxx" w:eastAsia="zxx"/>
        </w:rPr>
      </w:pPr>
      <w:r>
        <w:rPr>
          <w:sz w:val="21"/>
          <w:szCs w:val="21"/>
          <w:lang w:val="zxx" w:eastAsia="zxx"/>
        </w:rPr>
        <w:t>Schwerpunktsetzungen innerhalb der Inhaltsfelder: Les aliments</w:t>
      </w:r>
    </w:p>
    <w:p>
      <w:pPr>
        <w:pStyle w:val="Normal"/>
        <w:rPr>
          <w:sz w:val="21"/>
          <w:szCs w:val="21"/>
          <w:lang w:val="zxx" w:eastAsia="zxx"/>
        </w:rPr>
      </w:pPr>
      <w:r>
        <w:rPr>
          <w:sz w:val="21"/>
          <w:szCs w:val="21"/>
          <w:lang w:val="zxx" w:eastAsia="zxx"/>
        </w:rPr>
      </w:r>
    </w:p>
    <w:p>
      <w:pPr>
        <w:pStyle w:val="Normal"/>
        <w:rPr>
          <w:sz w:val="21"/>
          <w:szCs w:val="21"/>
          <w:lang w:val="zxx" w:eastAsia="zxx"/>
        </w:rPr>
      </w:pPr>
      <w:r>
        <w:rPr>
          <w:sz w:val="21"/>
          <w:szCs w:val="21"/>
          <w:lang w:val="zxx" w:eastAsia="zxx"/>
        </w:rPr>
      </w:r>
    </w:p>
    <w:p>
      <w:pPr>
        <w:pStyle w:val="Normal"/>
        <w:rPr>
          <w:sz w:val="21"/>
          <w:szCs w:val="21"/>
          <w:lang w:val="zxx" w:eastAsia="zxx"/>
        </w:rPr>
      </w:pPr>
      <w:r>
        <w:rPr>
          <w:sz w:val="21"/>
          <w:szCs w:val="21"/>
          <w:lang w:val="zxx" w:eastAsia="zxx"/>
        </w:rPr>
      </w:r>
    </w:p>
    <w:tbl>
      <w:tblPr>
        <w:tblW w:w="144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6"/>
      </w:tblGrid>
      <w:tr>
        <w:trPr/>
        <w:tc>
          <w:tcPr>
            <w:tcW w:w="1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Überfachliche Kompetenz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Sozialkompetenz:</w:t>
            </w:r>
            <w:r>
              <w:rPr>
                <w:sz w:val="21"/>
                <w:szCs w:val="21"/>
              </w:rPr>
              <w:t xml:space="preserve"> Die Lernenden könn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ein Einkaufsgespräch führ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Methodenkompetenzen:</w:t>
            </w:r>
            <w:r>
              <w:rPr>
                <w:sz w:val="21"/>
                <w:szCs w:val="21"/>
              </w:rPr>
              <w:t xml:space="preserve"> Die Lernende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tiefen das Hörverstehen mit Notiz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ein Rezept sprachmitteln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Interkulturelle Kompetenzen:</w:t>
            </w:r>
            <w:r>
              <w:rPr>
                <w:sz w:val="21"/>
                <w:szCs w:val="21"/>
              </w:rPr>
              <w:t xml:space="preserve"> Die Lernenden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fahren etwas über Essgewohnheiten in Frankreich und anderen französischsprachigen Länder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143"/>
      </w:tblGrid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Inhaltsbezogene Kompetenz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4" w:right="0" w:hanging="1134"/>
              <w:textAlignment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Hören:</w:t>
            </w:r>
            <w:r>
              <w:rPr>
                <w:sz w:val="21"/>
                <w:szCs w:val="21"/>
              </w:rPr>
              <w:t xml:space="preserve"> Die Lernenden könne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örtexten detailliert Informationen entnehme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Hörtexten entsprechende Bilder/Texte zuordn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Schreiben:</w:t>
            </w:r>
            <w:r>
              <w:rPr>
                <w:sz w:val="21"/>
                <w:szCs w:val="21"/>
              </w:rPr>
              <w:t xml:space="preserve"> Die Lernenden könn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loge zu Einkaufsssituationen verfassen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über ein Abendessen sprech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ein Gedicht verfass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Sprechen: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Die Lernenden könne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tteilen, dass sie Hunger oder Durst haben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ngen angeben und nach Preisen fragen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mbria" w:cs="FrutigerNextCVLT-Plain;Arial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</w:rPr>
              <w:t>ein Rezept sprachmittel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rFonts w:eastAsia="Cambria" w:cs="FrutigerNextCVLT-Plain;Arial"/>
                <w:b/>
                <w:sz w:val="21"/>
                <w:szCs w:val="21"/>
                <w:u w:val="single"/>
                <w:lang w:eastAsia="en-US"/>
              </w:rPr>
              <w:t>Lesen:</w:t>
            </w:r>
            <w:r>
              <w:rPr>
                <w:rFonts w:eastAsia="Cambria" w:cs="FrutigerNextCVLT-Plain;Arial"/>
                <w:sz w:val="21"/>
                <w:szCs w:val="21"/>
                <w:lang w:eastAsia="en-US"/>
              </w:rPr>
              <w:t xml:space="preserve"> Die Lernenden könne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n Koch- oder Backrezept lese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n Gedicht vortrage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ssprache der weiblichen Adjektive berücksichtige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haltliche Fehler in einem Text finde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ionen eines Textes in der Ausgangssprache wiedergeben</w:t>
            </w:r>
          </w:p>
          <w:p>
            <w:pPr>
              <w:pStyle w:val="Normal"/>
              <w:ind w:left="786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right="0" w:hanging="0"/>
              <w:jc w:val="center"/>
              <w:rPr>
                <w:rFonts w:eastAsia="Cambria" w:cs="FrutigerNextCVLT-Plain;Arial"/>
                <w:b/>
                <w:b/>
                <w:sz w:val="24"/>
                <w:lang w:eastAsia="en-US"/>
              </w:rPr>
            </w:pPr>
            <w:r>
              <w:rPr>
                <w:b/>
                <w:sz w:val="21"/>
                <w:szCs w:val="21"/>
              </w:rPr>
              <w:t>Inhaltliche Konkretisierungen</w:t>
            </w:r>
          </w:p>
          <w:p>
            <w:pPr>
              <w:pStyle w:val="Normal"/>
              <w:jc w:val="center"/>
              <w:rPr>
                <w:rFonts w:eastAsia="Cambria" w:cs="FrutigerNextCVLT-Plain;Arial"/>
                <w:b/>
                <w:b/>
                <w:sz w:val="24"/>
                <w:lang w:eastAsia="en-US"/>
              </w:rPr>
            </w:pPr>
            <w:r>
              <w:rPr>
                <w:rFonts w:eastAsia="Cambria" w:cs="FrutigerNextCVLT-Plain;Arial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 w:cs="FrutigerNextCVLT-Plain;Arial"/>
                <w:b/>
                <w:b/>
                <w:sz w:val="24"/>
                <w:lang w:val="fr-FR" w:eastAsia="en-US"/>
              </w:rPr>
            </w:pPr>
            <w:r>
              <w:rPr>
                <w:rFonts w:eastAsia="Cambria" w:cs="FrutigerNextCVLT-Plain;Arial"/>
                <w:b/>
                <w:sz w:val="24"/>
                <w:lang w:val="fr-FR" w:eastAsia="en-US"/>
              </w:rPr>
              <w:t>Qu-est-ce qu'on mange ce soir ?</w:t>
            </w:r>
          </w:p>
          <w:p>
            <w:pPr>
              <w:pStyle w:val="Normal"/>
              <w:jc w:val="center"/>
              <w:rPr>
                <w:rFonts w:eastAsia="Cambria" w:cs="FrutigerNextCVLT-Plain;Arial"/>
                <w:b/>
                <w:b/>
                <w:sz w:val="24"/>
                <w:lang w:val="fr-FR" w:eastAsia="en-US"/>
              </w:rPr>
            </w:pPr>
            <w:r>
              <w:rPr>
                <w:rFonts w:eastAsia="Cambria" w:cs="FrutigerNextCVLT-Plain;Arial"/>
                <w:b/>
                <w:sz w:val="24"/>
                <w:lang w:val="fr-FR" w:eastAsia="en-US"/>
              </w:rPr>
              <w:t>« Ich und die Welt »</w:t>
            </w:r>
          </w:p>
          <w:p>
            <w:pPr>
              <w:pStyle w:val="Normal"/>
              <w:jc w:val="center"/>
              <w:rPr>
                <w:rFonts w:eastAsia="Cambria" w:cs="FrutigerNextCVLT-Plain;Arial"/>
                <w:b/>
                <w:b/>
                <w:sz w:val="24"/>
                <w:lang w:val="fr-FR" w:eastAsia="en-US"/>
              </w:rPr>
            </w:pPr>
            <w:r>
              <w:rPr>
                <w:rFonts w:eastAsia="Cambria" w:cs="FrutigerNextCVLT-Plain;Arial"/>
                <w:b/>
                <w:sz w:val="24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eastAsia="Cambria" w:cs="FrutigerNextCVLT-Plain;Arial"/>
                <w:b/>
                <w:b/>
                <w:sz w:val="24"/>
                <w:lang w:val="fr-FR" w:eastAsia="en-US"/>
              </w:rPr>
            </w:pPr>
            <w:r>
              <w:rPr>
                <w:rFonts w:eastAsia="Cambria" w:cs="FrutigerNextCVLT-Plain;Arial"/>
                <w:b/>
                <w:sz w:val="24"/>
                <w:lang w:val="fr-FR" w:eastAsia="en-US"/>
              </w:rPr>
            </w:r>
          </w:p>
          <w:p>
            <w:pPr>
              <w:pStyle w:val="Normal"/>
              <w:rPr>
                <w:rFonts w:eastAsia="Cambria" w:cs="FrutigerNextCVLT-Plain;Arial"/>
                <w:szCs w:val="20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</w:rPr>
              <w:t>Grammatik / Wortschatz</w:t>
            </w:r>
            <w:r>
              <w:rPr>
                <w:sz w:val="21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before="0" w:after="40"/>
              <w:ind w:left="1134" w:right="0" w:hanging="1134"/>
              <w:textAlignment w:val="center"/>
              <w:rPr>
                <w:rFonts w:eastAsia="Cambria" w:cs="FrutigerNextCVLT-Plain;Arial"/>
                <w:szCs w:val="20"/>
                <w:lang w:eastAsia="en-US"/>
              </w:rPr>
            </w:pPr>
            <w:r>
              <w:rPr>
                <w:rFonts w:eastAsia="Cambria" w:cs="FrutigerNextCVLT-Plain;Arial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40"/>
              <w:textAlignment w:val="center"/>
              <w:rPr>
                <w:rFonts w:eastAsia="Cambria" w:cs="FrutigerNextCVLT-Plain;Arial"/>
                <w:szCs w:val="20"/>
                <w:lang w:eastAsia="en-US"/>
              </w:rPr>
            </w:pPr>
            <w:r>
              <w:rPr>
                <w:rFonts w:eastAsia="Cambria" w:cs="FrutigerNextCVLT-Plain;Arial"/>
                <w:szCs w:val="20"/>
                <w:lang w:eastAsia="en-US"/>
              </w:rPr>
              <w:t>Wortschatz zum Thema „Lebensmittel“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40"/>
              <w:textAlignment w:val="center"/>
              <w:rPr>
                <w:rFonts w:eastAsia="Cambria" w:cs="FrutigerNextCVLT-Plain;Arial"/>
                <w:szCs w:val="20"/>
                <w:lang w:eastAsia="en-US"/>
              </w:rPr>
            </w:pPr>
            <w:r>
              <w:rPr>
                <w:rFonts w:eastAsia="Cambria" w:cs="FrutigerNextCVLT-Plain;Arial"/>
                <w:szCs w:val="20"/>
                <w:lang w:eastAsia="en-US"/>
              </w:rPr>
              <w:t>Mengenangaben mit d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40"/>
              <w:textAlignment w:val="center"/>
              <w:rPr>
                <w:rFonts w:eastAsia="Cambria" w:cs="FrutigerNextCVLT-Plain;Arial"/>
                <w:szCs w:val="20"/>
                <w:lang w:eastAsia="en-US"/>
              </w:rPr>
            </w:pPr>
            <w:r>
              <w:rPr>
                <w:rFonts w:eastAsia="Cambria" w:cs="FrutigerNextCVLT-Plain;Arial"/>
                <w:szCs w:val="20"/>
                <w:lang w:eastAsia="en-US"/>
              </w:rPr>
              <w:t>Adjektive prêt, content, formidabl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40"/>
              <w:textAlignment w:val="center"/>
              <w:rPr>
                <w:rFonts w:eastAsia="Cambria" w:cs="FrutigerNextCVLT-PlainItalic;Geneva"/>
                <w:i w:val="false"/>
                <w:i w:val="false"/>
                <w:iCs w:val="false"/>
                <w:szCs w:val="20"/>
                <w:lang w:eastAsia="en-US"/>
              </w:rPr>
            </w:pPr>
            <w:r>
              <w:rPr>
                <w:rFonts w:eastAsia="Cambria" w:cs="FrutigerNextCVLT-Plain;Arial"/>
                <w:szCs w:val="20"/>
                <w:lang w:eastAsia="en-US"/>
              </w:rPr>
              <w:t xml:space="preserve">die Verben </w:t>
            </w:r>
            <w:r>
              <w:rPr>
                <w:rFonts w:eastAsia="Cambria" w:cs="FrutigerNextCVLT-PlainItalic;Geneva"/>
                <w:i/>
                <w:iCs/>
                <w:szCs w:val="20"/>
                <w:lang w:eastAsia="en-US"/>
              </w:rPr>
              <w:t>acheter und vouloir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40"/>
              <w:textAlignment w:val="center"/>
              <w:rPr>
                <w:rFonts w:eastAsia="Cambria" w:cs="FrutigerNextCVLT-PlainItalic;Geneva"/>
                <w:i w:val="false"/>
                <w:i w:val="false"/>
                <w:iCs w:val="false"/>
                <w:szCs w:val="20"/>
                <w:lang w:eastAsia="en-US"/>
              </w:rPr>
            </w:pPr>
            <w:r>
              <w:rPr>
                <w:rFonts w:eastAsia="Cambria" w:cs="FrutigerNextCVLT-PlainItalic;Geneva"/>
                <w:i w:val="false"/>
                <w:iCs w:val="false"/>
                <w:szCs w:val="20"/>
                <w:lang w:eastAsia="en-US"/>
              </w:rPr>
              <w:t>Frage: combien est-ce que...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before="0" w:after="40"/>
              <w:ind w:left="1134" w:right="0" w:hanging="1134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uropäische  Kompetenzen (s. Europäisches Curriculum) </w:t>
              <w:tab/>
            </w:r>
          </w:p>
          <w:p>
            <w:pPr>
              <w:pStyle w:val="Normal"/>
              <w:ind w:left="72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6"/>
      </w:tblGrid>
      <w:tr>
        <w:trPr/>
        <w:tc>
          <w:tcPr>
            <w:tcW w:w="1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regungen für den Unterricht (Materialien, Methoden, Medien)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sz w:val="21"/>
                <w:szCs w:val="21"/>
              </w:rPr>
              <w:t>Rezepte lesen und schreiben, Anwendung der Mengenangaben im Lückentex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ächerverbindende/fächerübergreifende Aspekte nach eienm Kochrezept Backen oder koch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ernergebnisse vergleichen und dokumentieren; fördern: einen Back- und Kochwettbewerb nach französischen Rezepten veranstalten</w:t>
            </w:r>
          </w:p>
        </w:tc>
      </w:tr>
      <w:tr>
        <w:trPr/>
        <w:tc>
          <w:tcPr>
            <w:tcW w:w="1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ind w:left="420" w:right="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Lernaufgabe: Gestalte dein Lieblings-</w:t>
            </w:r>
            <w:r>
              <w:rPr>
                <w:rFonts w:eastAsia="Cambria" w:cs="FrutigerNextCVLT-Plain;Arial"/>
                <w:b/>
                <w:color w:val="000000"/>
                <w:sz w:val="21"/>
                <w:szCs w:val="20"/>
                <w:lang w:eastAsia="en-US"/>
              </w:rPr>
              <w:t>Koch- oder Backrezept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u w:val="non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Nummerierungszeichen">
    <w:name w:val="Nummerierungszeichen"/>
    <w:qFormat/>
    <w:rPr/>
  </w:style>
  <w:style w:type="character" w:styleId="WW8Num27z0">
    <w:name w:val="WW8Num2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berschrift">
    <w:name w:val="Tabellenüberschrift"/>
    <w:basedOn w:val="Normal"/>
    <w:qFormat/>
    <w:pPr>
      <w:jc w:val="center"/>
    </w:pPr>
    <w:rPr>
      <w:b/>
      <w:bCs/>
      <w:sz w:val="26"/>
      <w:szCs w:val="20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39:47Z</dcterms:created>
  <dc:creator>birgitt schneider-mönnich</dc:creator>
  <dc:description/>
  <dc:language>en-US</dc:language>
  <cp:lastModifiedBy>birgitt schneider-mönnich</cp:lastModifiedBy>
  <dcterms:modified xsi:type="dcterms:W3CDTF">2013-12-11T17:31:41Z</dcterms:modified>
  <cp:revision>6</cp:revision>
  <dc:subject/>
  <dc:title/>
</cp:coreProperties>
</file>