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hemen Deutsch Hauptschulzweig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 Klasse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4"/>
        <w:gridCol w:w="5342"/>
        <w:gridCol w:w="41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e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hal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ögliche Leistungsnachweis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s spätestens 4. Woche: Durchführung der „Hamburger Schreibprobe“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r bin ic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sonenbeschreib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djekti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urzgeschich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ätze einer Charakterisierung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heit „Wer bin ich“ Wortst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ckbrie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katgestalt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-Fr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gebucheintra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Jenö war mein Freund“ und treffende Adjektive finden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 bin ich - Mappe und Poste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undlagen der Grammati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atzglieder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jekt, Prädikat, Obje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verbiale Bestimmungen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zglieder finden, umstellen &amp; benennen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schreiben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rgangsbeschreibung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such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stelanleitunge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chrezep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utatenliste in Kochrezept umformulieren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en Baum pflanze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htschreibung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ß-/und Kleinschreibung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. a. „Abschreiben erwünscht“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r-/Nachsilb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leite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inalisierung von Verb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geszeit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kt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ß-/Kleinschreibung (Lückentext/Nennungen von Merkmalen zur Nominalisierung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llade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tungsmerkmale (Reimschema, Erzählverhalten, Aufbau, Stimmung/Atmosphär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produk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zenische Umsetzung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heit Wortsta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-Fra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ndbil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zenen nachspiele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ton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iew führen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Ballade zum Nachahmungstrieb“ von E. Kästn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fbau &amp; Inhalt einer Ballad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esetraining </w:t>
            </w:r>
            <w:r>
              <w:rPr>
                <w:rFonts w:cs="Comic Sans MS" w:ascii="Comic Sans MS" w:hAnsi="Comic Sans MS"/>
                <w:sz w:val="28"/>
                <w:szCs w:val="28"/>
              </w:rPr>
              <w:t>(als Block oder  spiralförmig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ulinterner Reader (Erzählende Texte, Sachtexte, Diagram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s noch Zeit: Epische Ganzschrift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lltreppe abwär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uf’ doch weiter, wenn du mein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 Schatten wie ein Leopar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 Schatten des Vesu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etagebu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auszug einer Ganzschrift erklären &amp; einordnen; Weiterführu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haltsbezogene Arbeit: Fragen (unter Benutzung der Lektüre) beantworten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Klasse 8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45"/>
        <w:gridCol w:w="5458"/>
        <w:gridCol w:w="441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e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halt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ögliche Leistungsnachweis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ptional: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Zeitungsprojek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Termin nach Vorgabe der Zeitungsverlage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fba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brik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eitungsverglei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urnalistisches Schreiben (Berich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erbrie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-Fragen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gen zum Aufbau einer Zeitung beantworten / Leser-brief schreiben / Bericht verfassen / W-Fragen fin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etagebuch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richten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fallberich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ktikumsberich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lebnisberich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Zeitungsbericht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ldergeschichten (ordnen, beschreiben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extsortenmerkmale (u. a. W-Fragen, Präteritum, Sachlichkeit, indirekte Rede, Standartsprache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.B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icht aus Bildergeschichte schreibe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ktikumsbericht schreibe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lebnisbericht (z.B. Bericht über ein Erlebnis in der Schule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werbung und Lebenslau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werbungsmapp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chreib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benslauf (tabellarisch &amp; ausführlich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lag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staltung &amp; Layou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maler Aufba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efonische Bewerbung (Praktikumsplatzsuch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llenspie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orstellungsgespräch (Recherche, Verhalten, mgl. Frage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stellungstes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ögl. Ergänzung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jekttag Bewerbungstraining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bindung EDV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hlerhaften Lebenslauf korrigier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werbungsanschreiben auf eine Zeitungsannon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ewertung einer Bewerbungsmapp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urzgeschichten &amp; Inhaltsangabe: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km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dlungsorientierte Methoden: Ende formulieren, Tagebucheintrag (Perspektivenwechse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undlagen des Zitiere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-Fra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fene/geschlossene Fragen zum Textverständn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kmale Inhaltsangab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.B. Das Fenster-Theater (Aichinger), Brudermord im Altwasser (Britting), Der Nachtfalter (Britting), Spaghetti für zwei (Cesco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de einer Kurzgeschichte formuliere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Ähnliche) Textstellen in der Kurzgeschichte finden; mit Zeilenangaben umgehen, zitiere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ragen zum Tex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htschreibung &amp; Grammatik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rennt-/Zusammenschreibung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hnungs-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kalläng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ppelkonsonante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-Lau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/das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tartenkombinatio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chtschreibstrategien (z.B. Stammprinzip, Auslautverhärtung, Wortstammverlängerung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immloses/stimmhaftes „s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satzprob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das/dass“ als Artikel, Relativpronomen, Demonstrativpronomen, Konjunktion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.B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/dass und Benennung von Artikel, Relativpronomen, Demonstrativpronomen, Konjunktio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kta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ß-/Kleinschreibung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mmasetzu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zgefüg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schüb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fzählu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njunktion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lativsatz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S/NS-Bestimmu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tartenbestimmu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lativ-, Adverbial, Gliedsätze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zen von Kommas im Fließtext &amp; Begründung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ellungnahm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hauptung, Begründung, Beleg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ef an Schulleiter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uluniform / Rauche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ikel in Schülerzeitung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pische Ganzschrif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 Chat war er noch so sü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be echt keinen Hung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tterschokolad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etagebu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auszug einer Ganzschrift erklären &amp; einordnen; Weiterführu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haltsbezogene Arbeit: Fragen (unter Benutzung der Lektüre) beantworten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left="2760" w:hanging="27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left="2760" w:hanging="27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/>
        <w:t>Klasse 9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43"/>
        <w:gridCol w:w="5626"/>
        <w:gridCol w:w="39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e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hal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ögliche Leistungsnachwei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urzgeschichten &amp; Inhaltsangab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dlhg. Inhaltsangab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dlungsorientierte Methoden: Ende formulieren, Tagebucheintrag (Perspektivenwechse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undlagen des Zitiere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-Fra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fene/geschlossene Fragen zum Textverständn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.B. Nachts schlafen die Ratten doch, Die Küchenuhr (Borchert), Im Spiegel (Steenfat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de einer Kurzgeschichte formuliere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Ähnliche) Textstellen in der Kurzgeschichte finden; mit Zeilenangaben umgehen, zitiere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ragen zum Text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haltsangabe schreibe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chtexte &amp; Diagramm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lagshefte zur Abschlussprüf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örterbucharbei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fbau und Struktur eines Wörterbuch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tsu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-/Kontra-Erörterung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ffsammlung (Argumente sammeln &amp; ordnen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fbau (Einleitung, Hauptteil, Schluss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hauptung, Begründung, Bele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fzählende Satzanfäng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aloge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ef an Schulleiter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uluniform / Rauche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ikel in Schülerzeitun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eitgespräch schreibe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üfungsvorbereitung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schreiben, berichten, erzählen, argumentiere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lagshefte zur Abschlussprüf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e-Abschlussarbeit unter Prüfungsbedingunge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pische Ganzschrif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Wel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z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nall’ euch 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.B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etagebu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auszug einer Ganzschrift erklären &amp; einordnen; Weiterführu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haltsbezogene Arbeit: Fragen (unter Benutzung der Lektüre) beantworten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ind w:left="2760" w:hanging="27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Iris</dc:creator>
  <dc:description/>
  <cp:keywords/>
  <dc:language>en-US</dc:language>
  <cp:lastModifiedBy>Stefan Dueppers</cp:lastModifiedBy>
  <cp:lastPrinted>2016-02-07T17:46:00Z</cp:lastPrinted>
  <dcterms:modified xsi:type="dcterms:W3CDTF">2016-09-01T11:12:00Z</dcterms:modified>
  <cp:revision>2</cp:revision>
  <dc:subject/>
  <dc:title>Themen Deutsch Hauptschulzweig:</dc:title>
</cp:coreProperties>
</file>